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1" w:type="dxa"/>
        <w:jc w:val="left"/>
        <w:tblInd w:w="93" w:type="dxa"/>
        <w:tblLayout w:type="fixed"/>
        <w:tblCellMar>
          <w:top w:w="0" w:type="dxa"/>
          <w:left w:w="108" w:type="dxa"/>
          <w:bottom w:w="0" w:type="dxa"/>
          <w:right w:w="108" w:type="dxa"/>
        </w:tblCellMar>
      </w:tblPr>
      <w:tblGrid>
        <w:gridCol w:w="3310"/>
        <w:gridCol w:w="3027"/>
        <w:gridCol w:w="1147"/>
        <w:gridCol w:w="3379"/>
        <w:gridCol w:w="1607"/>
        <w:gridCol w:w="3311"/>
      </w:tblGrid>
      <w:tr>
        <w:trPr>
          <w:trHeight w:val="400" w:hRule="atLeast"/>
        </w:trPr>
        <w:tc>
          <w:tcPr>
            <w:tcW w:w="15781" w:type="dxa"/>
            <w:gridSpan w:val="6"/>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eastAsia="宋体"/>
                <w:lang w:val="en-US" w:eastAsia="zh-CN"/>
              </w:rPr>
            </w:pPr>
            <w:r>
              <w:rPr>
                <w:b/>
                <w:bCs/>
                <w:sz w:val="36"/>
                <w:szCs w:val="44"/>
                <w:lang w:val="en-US" w:eastAsia="zh-CN"/>
              </w:rPr>
              <w:t>涉企行政检查事项和依据（新闻出版市场）</w:t>
            </w:r>
          </w:p>
        </w:tc>
      </w:tr>
      <w:tr>
        <w:trPr>
          <w:trHeight w:val="400" w:hRule="atLeast"/>
        </w:trPr>
        <w:tc>
          <w:tcPr>
            <w:tcW w:w="331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b/>
                <w:b/>
                <w:bCs/>
              </w:rPr>
            </w:pPr>
            <w:r>
              <w:rPr>
                <w:b/>
                <w:bCs/>
                <w:lang w:val="en-US" w:eastAsia="zh-CN"/>
              </w:rPr>
              <w:t>事项目录</w:t>
            </w:r>
          </w:p>
        </w:tc>
        <w:tc>
          <w:tcPr>
            <w:tcW w:w="302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b/>
                <w:b/>
                <w:bCs/>
              </w:rPr>
            </w:pPr>
            <w:r>
              <w:rPr>
                <w:b/>
                <w:bCs/>
                <w:lang w:val="en-US" w:eastAsia="zh-CN"/>
              </w:rPr>
              <w:t>事项名称</w:t>
            </w:r>
          </w:p>
        </w:tc>
        <w:tc>
          <w:tcPr>
            <w:tcW w:w="114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b/>
                <w:b/>
                <w:bCs/>
              </w:rPr>
            </w:pPr>
            <w:r>
              <w:rPr>
                <w:b/>
                <w:bCs/>
                <w:lang w:val="en-US" w:eastAsia="zh-CN"/>
              </w:rPr>
              <w:t>执法类型</w:t>
            </w:r>
          </w:p>
        </w:tc>
        <w:tc>
          <w:tcPr>
            <w:tcW w:w="337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b/>
                <w:b/>
                <w:bCs/>
              </w:rPr>
            </w:pPr>
            <w:r>
              <w:rPr>
                <w:b/>
                <w:bCs/>
                <w:lang w:val="en-US" w:eastAsia="zh-CN"/>
              </w:rPr>
              <w:t>实施依据</w:t>
            </w:r>
          </w:p>
        </w:tc>
        <w:tc>
          <w:tcPr>
            <w:tcW w:w="160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b/>
                <w:b/>
                <w:bCs/>
              </w:rPr>
            </w:pPr>
            <w:r>
              <w:rPr>
                <w:b/>
                <w:bCs/>
                <w:lang w:val="en-US" w:eastAsia="zh-CN"/>
              </w:rPr>
              <w:t>部门名称</w:t>
            </w:r>
          </w:p>
        </w:tc>
        <w:tc>
          <w:tcPr>
            <w:tcW w:w="331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b/>
                <w:b/>
                <w:bCs/>
              </w:rPr>
            </w:pPr>
            <w:r>
              <w:rPr>
                <w:b/>
                <w:bCs/>
                <w:lang w:val="en-US" w:eastAsia="zh-CN"/>
              </w:rPr>
              <w:t>行使层级</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不得擅自更改出版物版权页；</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不得擅自更改出版物版权页；</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二条第二款第四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从事出版物发行业务的单位、个人，必须遵守下列规定：（四）不得擅自更改出版物版权页；</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反对宪法确定的基本原则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反对宪法确定的基本原则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性出版物管理办法</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三条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内部资料不得含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一）反对宪法确定的基本原则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危害国家统一、主权和领土完整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危害国家统一、主权和领土完整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性出版物管理办法</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三条第二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内部资料不得含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二）危害国家统一、主权和领土完整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泄露国家秘密、危害国家安全或者损害国家荣誉和利益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泄露国家秘密、危害国家安全或者损害国家荣誉和利益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性出版物管理办法</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三条第三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内部资料不得含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三）泄露国家秘密、危害国家安全或者损害国家荣誉和利益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煽动民族仇恨、民族歧视，破坏民族团结，或者侵害少数民族风俗、习惯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煽动民族仇恨、民族歧视，破坏民族团结，或者侵害少数民族风俗、习惯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性出版物管理办法</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三条第四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内部资料不得含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四）煽动民族仇恨、民族歧视，破坏民族团结，或者侵害少数民族风俗、习惯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宣扬邪教、迷信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宣扬邪教、迷信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性出版物管理办法</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三条第五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内部资料不得含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五）宣扬邪教、迷信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扰乱社会秩序，破坏社会稳定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扰乱社会秩序，破坏社会稳定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性出版物管理办法</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三条第六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内部资料不得含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六）扰乱社会秩序，破坏社会稳定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宣扬淫秽、赌博、暴力或者教唆犯罪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宣扬淫秽、赌博、暴力或者教唆犯罪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性出版物管理办法</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三条第七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内部资料不得含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七）宣扬淫秽、赌博、暴力或者教唆犯罪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侮辱或者诽谤他人，侵害他人合法权益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侮辱或者诽谤他人，侵害他人合法权益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性出版物管理办法</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三条第八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内部资料不得含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八）侮辱或者诽谤他人，侵害他人合法权益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危害社会公德或者民族优秀文化传统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危害社会公德或者民族优秀文化传统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性出版物管理办法</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三条第九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内部资料不得含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九）危害社会公德或者民族优秀文化传统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法律、行政法规和国家规定禁止的其他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的内部资料是否含有法律、行政法规和国家规定禁止的其他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性出版物管理办法</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三条第十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内部资料不得含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十）法律、行政法规和国家规定禁止的其他内容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5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是否在封面完整印刷标注《准印证》编号和</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内部资料，免费交流</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字样，是否在明显位置（封面、封底或版权页）标明编印单位、发送对象、印刷单位、印刷日期、印数等，连续性内部资料是否标明期号</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是否在封面完整印刷标注《准印证》编号和</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内部资料，免费交流</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字样，是否在明显位置（封面、封底或版权页）标明编印单位、发送对象、印刷单位、印刷日期、印数等，连续性内部资料是否标明期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性出版物管理办法</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四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内部资料必须在封面完整印刷标注《准印证》编号和</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内部资料，免费交流</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字样，并在明显位置（封面、封底或版权页）标明编印单位、发送对象、印刷单位、印刷日期、印数等，连续性内部资料还须标明期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连续性内部资料是否使用</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报</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刊</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或</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杂志</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记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期刊社</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杂志社</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刊号</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等字样，在内文中是否以</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本报</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本刊</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自称</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连续性内部资料是否使用</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报</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刊</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或</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杂志</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记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期刊社</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杂志社</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刊号</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等字样，在内文中是否以</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本报</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本刊</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自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性出版物管理办法</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四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连续性内部资料不得使用</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报</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刊</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或</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杂志</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记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期刊社</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杂志社</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刊号</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等字样，不得在内文中以</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本报</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本刊</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自称。</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内部资料是否按照批准的名称、开本（开版）、周期印制，是否用《准印证》印制其他内容，一次性内部资料是否一证多期，连续性内部资料是否一期多版</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内部资料是否按照批准的名称、开本（开版）、周期印制，是否用《准印证》印制其他内容，一次性内部资料是否一证多期，连续性内部资料是否一期多版</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性出版物管理办法</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五条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编印内部资料，应严格遵守以下规定：</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一）按照批准的名称、开本（开版）、周期印制，不得用《准印证》印制其他内容，一次性内部资料不得一证多期，连续性内部资料不得一期多版；</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97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内部资料是否严格限定在本行业、本系统、本单位内部交流，标价、销售或征订发行，是否在公共场所摆放，向境外传播；是否将服务对象及社会公众作为发送对象，是否以提供信息为名将无隶属关系和指导关系的行业、企事业单位作为发送对象</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内部资料是否严格限定在本行业、本系统、本单位内部交流，标价、销售或征订发行，是否在公共场所摆放，向境外传播；是否将服务对象及社会公众作为发送对象，是否以提供信息为名将无隶属关系和指导关系的行业、企事业单位作为发送对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性出版物管理办法</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五条第二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编印内部资料，应严格遵守以下规定：</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二）严格限定在本行业、本系统、本单位内部交流，不得标价、销售或征订发行，不得在公共场所摆放，不得向境外传播；不得将服务对象及社会公众作为发送对象，也不得以提供信息为名，将无隶属关系和指导关系的行业、企事业单位作为发送对象；</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各省、自治区、直辖市新闻出版行政部门负责本行政区域内的图书质量管理工作，依照本规定实施图书质量检查，并向社会及时公布检查结果。</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各省、自治区、直辖市新闻出版行政部门负责本行政区域内的图书质量管理工作，依照本规定实施图书质量检查，并向社会及时公布检查结果。</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图书质量管理规定</w:t>
            </w:r>
            <w:r>
              <w:rPr>
                <w:rFonts w:eastAsia="宋体" w:cs="Arial" w:ascii="Arial" w:hAnsi="Arial"/>
                <w:i w:val="false"/>
                <w:iCs w:val="false"/>
                <w:color w:val="000000"/>
                <w:kern w:val="0"/>
                <w:sz w:val="20"/>
                <w:szCs w:val="20"/>
                <w:u w:val="none"/>
                <w:lang w:val="en-US" w:eastAsia="zh-CN" w:bidi="ar"/>
              </w:rPr>
              <w:t>(2004)</w:t>
            </w:r>
            <w:r>
              <w:rPr>
                <w:rFonts w:ascii="Arial" w:hAnsi="Arial" w:cs="Arial"/>
                <w:i w:val="false"/>
                <w:iCs w:val="false"/>
                <w:color w:val="000000"/>
                <w:kern w:val="0"/>
                <w:sz w:val="20"/>
                <w:szCs w:val="20"/>
                <w:u w:val="none"/>
                <w:lang w:val="en-US" w:eastAsia="zh-CN" w:bidi="ar"/>
              </w:rPr>
              <w:t>》第九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各省、自治区、直辖市新闻出版行政部门负责本行政区域内的图书质量管理工作，依照本规定实施图书质量检查，并向社会及时公布检查结果。</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部委派出机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的内容、编校、印刷或者复制、装帧设计等方面的质量</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的内容、编校、印刷或者复制、装帧设计等方面的质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五十一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出版行政主管部门根据有关规定和标准，对出版物的内容、编校、印刷或者复制、装帧设计等方面质量实施监督检查。</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的出版、印刷或者复制、发行和进口经营单位是否具备行政许可的法定条件</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的出版、印刷或者复制、发行和进口经营单位是否具备行政许可的法定条件</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五十二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出版物的出版、印刷或者复制、发行和进口经营单位不再具备行政许可的法定条件的，由出版行政主管部门责令限期改正；逾期仍未改正的，由原发证机关撤销行政许可。</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音像制品是否含有反对宪法确定的基本原则的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音像制品是否含有反对宪法确定的基本原则的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三条第二款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制品禁止载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一）反对宪法确定的基本原则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音像制品是否含有危害国家统一、主权和领土完整的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音像制品是否含有危害国家统一、主权和领土完整的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三条第二款第二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制品禁止载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二）危害国家统一、主权和领土完整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音像制品是否含有泄露国家秘密、危害国家安全或者损害国家荣誉和利益的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音像制品是否含有泄露国家秘密、危害国家安全或者损害国家荣誉和利益的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三条第二款第三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制品禁止载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三）泄露国家秘密、危害国家安全或者损害国家荣誉和利益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2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是否含有煽动民族仇恨、民族歧视，破坏民族团结，或者侵害民族风俗、习惯的内容的音像制品或者制作、复制、批发、零售、出租、放映明知或者应知含有煽动民族仇恨、民族歧视，破坏民族团结，或者侵害民族风俗、习惯的内容的音像制品</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是否含有煽动民族仇恨、民族歧视，破坏民族团结，或者侵害民族风俗、习惯的内容的音像制品或者制作、复制、批发、零售、出租、放映明知或者应知含有煽动民族仇恨、民族歧视，破坏民族团结，或者侵害民族风俗、习惯的内容的音像制品</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三条第二款第四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制品禁止载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四）煽动民族仇恨、民族歧视，破坏民族团结，或者侵害民族风俗、习惯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音像制品是否含有宣扬邪教、迷信的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音像制品是否含有宣扬邪教、迷信的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三条第二款第五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制品禁止载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五）宣扬邪教、迷信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音像制品是否含有扰乱社会秩序，破坏社会稳定的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音像制品是否含有扰乱社会秩序，破坏社会稳定的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三条第二款第六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制品禁止载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六）扰乱社会秩序，破坏社会稳定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音像制品是否含有宣扬淫秽、赌博、暴力或者教唆犯罪的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音像制品是否含有宣扬淫秽、赌博、暴力或者教唆犯罪的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三条第二款第七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制品禁止载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七）宣扬淫秽、赌博、暴力或者教唆犯罪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音像制品是否含有侮辱或者诽谤他人，侵害他人合法权益的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音像制品是否含有侮辱或者诽谤他人，侵害他人合法权益的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三条第二款第八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制品禁止载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八）侮辱或者诽谤他人，侵害他人合法权益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音像制品是否含有危害社会公德或者民族优秀文化传统的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音像制品是否含有危害社会公德或者民族优秀文化传统的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三条第二款第九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制品禁止载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九）危害社会公德或者民族优秀文化传统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音像制品是否含有有法律、行政法规和国家规定禁止的其他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音像制品是否含有有法律、行政法规和国家规定禁止的其他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三条第二款第十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制品禁止载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十）有法律、行政法规和国家规定禁止的其他内容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124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音像制品的单位是否按规定将年度出版计划报新闻出版总署备案</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音像制品的单位是否按规定将年度出版计划报新闻出版总署备案</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出版管理规定</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第十九条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出版单位实行年度出版计划备案制度，出版计划的内容应包括选题名称、制作单位、主创人员、类别、载体、内容提要、节目长度、计划出版时间。出版计划报送的程序为：</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一）本年度上一年的</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日以前报送本年度出版计划；本年度</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日一</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日、</w:t>
            </w: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日一</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日报送本年度出版调整计划。</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音像制品的单位是否按规定将涉及国家安全、社会安定等方面的重大选题报新闻出版总署备案</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音像制品的单位是否按规定将涉及国家安全、社会安定等方面的重大选题报新闻出版总署备案</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出版管理规定</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第二十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出版单位出版涉及国家安全、社会安定等方面的重大选题，应当依照重大选题备案的有关规定报新闻出版总署备案。未经备案的重大选题，不得出版。</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音像制品的单位是否在其出版的音像制品及其包装的明显位置标明本规定所规定的项目</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音像制品的单位是否在其出版的音像制品及其包装的明显位置标明本规定所规定的项目</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出版管理规定</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第二十五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出版单位及经批准出版配合本版出版物音像制品的其他出版单位，应在其出版的音像制品及其包装的明显位置，标明出版单位的名称、地址和音像制品的版号；出版时间、责任编辑、著作权人和条形码。出版进口的音像制品，还应当标明进口批准文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5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音像制品的单位是否依照规定期限送交音像制品样本</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音像制品的单位是否依照规定期限送交音像制品样本</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出版管理规定</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第二十九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出版单位、经批准出版配合本版出版物音像制品的出版单位，应自音像制品出版之日起</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日内，分别向国家图书馆、中国版本图书馆和新闻出版总署免费送交样本。</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出版单位及其他委托复制单位是否</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按照规定的内容留存备查材料</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出版单位及其他委托复制单位是否</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按照规定的内容留存备查材料</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出版管理规定</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第三十六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出版单位及其他委托复制单位，须确定专人管理复制委托书并建立使用记录。复制委托书使用记录的内容包括开具时间、音像制品及具体节目名称、相对应的版号、管理人员签名。</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27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出版单位及其他委托复制单位是否按照规定的期限留存备查材料</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出版单位及其他委托复制单位是否按照规定的期限留存备查材料</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出版管理规定</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第三十六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复制委托书使用记录保存期为两年。</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出版单位是否在其出版的音像制品及其包装的明显位置标明《音像制品管理条例》规定的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出版单位是否在其出版的音像制品及其包装的明显位置标明《音像制品管理条例》规定的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十二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出版单位应当在其出版的音像制品及其包装的明显位置，标明出版单位的名称、地址和音像制品的版号、出版时间、著作权人等事项；出版进口的音像制品，还应当标明进口批准文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出版单位是否依照《音像制品管理条例》的规定验证音像出版单位的委托书、有关证明</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出版单位是否依照《音像制品管理条例》的规定验证音像出版单位的委托书、有关证明</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十九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制作单位接受委托制作音像制品的，应当按照国家有关规定，与委托的出版单位订立制作委托合同；验证委托的出版单位的《音像制品出版许可证》或者本版出版物的证明及由委托的出版单位盖章的音像制品制作委托书。</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5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出版单位变更地址、法定代表人或者主要负责人或者终止音像出版经营活动是否按规定备案</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出版单位变更地址、法定代表人或者主要负责人或者终止音像出版经营活动是否按规定备案</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出版管理规定</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第十三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出版单位变更地址、法定代表人或者主要负责人，或者终止音像出版经营活动的，应当到原登记的工商行政管理部门办理变更登记或者注销登记，并在</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日内向新闻出版总署备案。</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委托复制非卖品的单位是否在非卖品包装和盘带显著位置注明非卖品编号</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委托复制非卖品的单位是否在非卖品包装和盘带显著位置注明非卖品编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出版管理规定</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第三十二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委托复制音像制品非卖品的单位或者个人须在音像制品非卖品包装和盘（带）显著位置标注</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音像非卖品</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字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图书质量检查，并予以奖惩</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图书质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图书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三十八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新闻出版行政部门可以根据新闻出版总署《图书质量管理规定》等规定，对图书质量进行检查，并予以奖惩。</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制作、复制、出版、发布、传播的图书、报刊、电影、广播电视节目、舞台艺术作品、音像制品、电子出版物和网络信息是否含有宣扬淫秽、色情、暴力、邪教、迷信、赌博、引诱自杀、恐怖主义、分裂主义、极端主义等危害未成年人身心健康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制作、复制、出版、发布、传播的图书、报刊、电影、广播电视节目、舞台艺术作品、音像制品、电子出版物和网络信息是否含有宣扬淫秽、色情、暴力、邪教、迷信、赌博、引诱自杀、恐怖主义、分裂主义、极端主义等危害未成年人身心健康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华人民共和国未成年人保护法</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五十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是否出版、发布、传播包含可能影响未成年人身心健康内容的图书、报刊、电影、广播电视节目、舞台艺术作品、音像制品、电子出版物，网络信息是否以显著方式作出提示</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是否出版、发布、传播包含可能影响未成年人身心健康内容的图书、报刊、电影、广播电视节目、舞台艺术作品、音像制品、电子出版物，网络信息是否以显著方式作出提示</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华人民共和国未成年人保护法</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五十一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任何组织或者个人出版、发布、传播的图书、报刊、电影、广播电视节目、舞台艺术作品、音像制品、电子出版物或者网络信息，包含可能影响未成年人身心健康内容的，应当以显著方式作出提示。</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期刊出版单位是否将涉及国家安全、社会安定等方面的重大选题备案</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期刊出版单位是否将涉及国家安全、社会安定等方面的重大选题备案</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期刊出版管理规定</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第二十七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期刊刊载涉及国家安全、社会安定等重大选题的内容，须按照重大选题备案管理规定办理备案手续。</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期刊出版单位是否依照规定缴送样刊</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期刊出版单位是否依照规定缴送样刊</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期刊出版管理规定</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第四十三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期刊出版单位须在每期期刊出版</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日内，分别向新闻出版总署、中国版本图书馆、国家图书馆以及所在地省、自治区、直辖市新闻出版行政部门缴送样刊</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本。</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单位变更名称、主办单位或者主管单位、业务范围、资本结构，合并或者分立是否依照《电子出版物出版管理规定》的要求办理审批、变更登记手续</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单位变更名称、主办单位或者主管单位、业务范围、资本结构，合并或者分立是否依照《电子出版物出版管理规定》的要求办理审批、变更登记手续</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二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电子出版物出版单位变更名称、主办单位或者主管单位、业务范围、资本结构，合并或者分立，须依照本规定第七条、第八条的规定重新办理审批手续，并到原登记的工商行政管理部门办理相应的登记手续。</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单位变更地址、法定代表人或者主要负责人是否依照《电子出版物出版管理规定》的要求办理审批、变更登记手续</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单位变更地址、法定代表人或者主要负责人是否依照《电子出版物出版管理规定》的要求办理审批、变更登记手续</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二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电子出版物出版单位变更地址、法定代表人或者主要负责人的，应当经其主管、主办单位同意，向所在地省、自治区、直辖市新闻出版行政部门申请变更登记后，到原登记的工商行政管理部门办理变更登记。</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经批准出版的连续型电子出版物新增或者改变连续型电子出版物的名称、刊期与出版范围是否办理审批手续</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经批准出版的连续型电子出版物新增或者改变连续型电子出版物的名称、刊期与出版范围是否办理审批手续</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六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经批准出版的连续型电子出版物，新增或者改变连续型电子出版物的名称、刊期与出版范围的，须按照本规定第十四条、第十五条办理审批手续。</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99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制作单位是否于单位设立登记以及有关变更登记之日起</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日内将单位名称、地址、法定代表人或者主要负责人的姓名及营业执照复印件、法定代表人或主要负责人身份证明报所在地省、自治区、直辖市新闻出版行政部门备案</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制作单位是否于单位设立登记以及有关变更登记之日起</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日内将单位名称、地址、法定代表人或者主要负责人的姓名及营业执照复印件、法定代表人或主要负责人身份证明报所在地省、自治区、直辖市新闻出版行政部门备案</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七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出版行政部门对从事电子出版物制作的单位实行备案制管理。电子出版物制作单位应当于单位设立登记以及有关变更登记之日起</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日内，将单位名称、地址、法定代表人或者主要负责人的姓名及营业执照复印件、法定代表人或主要负责人身份证明报所在地省、自治区、直辖市新闻出版行政部门备案。</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单位是否按规定履行年度出版计划备案</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单位是否按规定履行年度出版计划备案</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九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电子出版物出版单位应于每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日前将下一年度的出版计划报所在地省、自治区、直辖市新闻出版行政部门，省、自治区、直辖市新闻出版行政部门审核同意后报新闻出版总署备案。</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涉及国家安全、社会安定等方面重大选题，涉及重大革命题材和重大历史题材的选题是否按照新闻出版总署有关选题备案的规定办理备案手续</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涉及国家安全、社会安定等方面重大选题，涉及重大革命题材和重大历史题材的选题是否按照新闻出版总署有关选题备案的规定办理备案手续</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二十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电子出版物出版实行重大选题备案制度。涉及国家安全、社会安定等方面重大选题，涉及重大革命题材和重大历史题材的选题，应当按照新闻出版总署有关选题备案的规定办理备案手续；未经备案的重大选题，不得出版。</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单位是否按规定使用中国标准书号</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单位是否按规定使用中国标准书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二十一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出版电子出版物，必须按规定使用中国标准书号。同一内容，不同载体形态、格式的电子出版物，应当分别使用不同的中国标准书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单位是否按规定使用国内统一连续出版物号</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单位是否按规定使用国内统一连续出版物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二十一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出版连续型电子出版物，必须按规定使用国内统一连续出版物号，不得使用中国标准书号出版连续型电子出版物。</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单位出版的电子出版物是否符合国家的技术、质量标准和规范要求</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单位出版的电子出版物是否符合国家的技术、质量标准和规范要求</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二十三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电子出版物应当符合国家的技术、质量标准和规范要求。</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单位出版的电子出版物是否载明电子出版物制作、出版单位的名称，中国标准书号或国内统一连续出版物号及条码，著作权人名称以及出版日期等其他有关事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单位出版的电子出版物是否载明电子出版物制作、出版单位的名称，中国标准书号或国内统一连续出版物号及条码，著作权人名称以及出版日期等其他有关事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二十三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出版电子出版物，须在电子出版物载体的印刷标识面或其装帧的显著位置载明电子出版物制作、出版单位的名称，中国标准书号或国内统一连续出版物号及条码，著作权人名称以及出版日期等其他有关事项。</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单位与境外机构合作出版电子出版物是否办理选题审批手续</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单位与境外机构合作出版电子出版物是否办理选题审批手续</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三十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电子出版物出版单位与境外机构合作出版电子出版物，须经主管单位同意后，将选题报所在地省、自治区、直辖市新闻出版行政部门审核；省、自治区、直辖市新闻出版行政部门审核同意后，报新闻出版总署审批。</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单位出版境外著作权人授权的电子出版物是否在电子出版物载体的印刷标识面或其装帧的显著位置载明引进出版批准文号和著作权授权合同登记证号</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单位出版境外著作权人授权的电子出版物是否在电子出版物载体的印刷标识面或其装帧的显著位置载明引进出版批准文号和著作权授权合同登记证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二十七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境外著作权人授权的电子出版物，须在电子出版物载体的印刷标识面或其装帧的显著位置载明引进出版批准文号和著作权授权合同登记证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单位是否按照有关规定送交电子出版物样品</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单位是否按照有关规定送交电子出版物样品</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三十四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出版单位申请配合本版出版物出版电子出版物，应提交申请书及本版出版物、拟出版电子出版物样品。</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进口经营单位是否在进口电子出版物的外包装上应贴有标识载明批准进口文号及用中文注明的出版者名称、地址、著作权人名称、出版日期等有关事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进口经营单位是否在进口电子出版物的外包装上应贴有标识载明批准进口文号及用中文注明的出版者名称、地址、著作权人名称、出版日期等有关事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四十一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进口电子出版物的外包装上应贴有标识，载明批准进口文号及用中文注明的出版者名称、地址、著作权人名称、出版日期等有关事项。</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委托复制电子出版物非卖品的内容是否超出公益宣传、企事业单位业务宣传、交流、商品介绍，定价，销售、变相销售，是否其他商品搭配销售</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委托复制电子出版物非卖品的内容是否超出公益宣传、企事业单位业务宣传、交流、商品介绍，定价，销售、变相销售，是否其他商品搭配销售</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四十二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电子出版物非卖品内容限于公益宣传、企事业单位业务宣传、交流、商品介绍等，不得定价，不得销售、变相销售或与其他商品搭配销售。</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委托复制电子出版物非卖品是否向委托方或受托方所在地省、自治区、直辖市新闻出版行政部门提出申请，是否附样品</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委托复制电子出版物非卖品是否向委托方或受托方所在地省、自治区、直辖市新闻出版行政部门提出申请，是否附样品</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四十二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委托复制电子出版物非卖品，须向委托方或受托方所在地省、自治区、直辖市新闻出版行政部门提出申请，申请书应写明电子出版物非卖品的使用目的、名称、内容、发送对象、复制数量、载体形式等，并附样品。</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5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委托复制电子出版物非卖品载体的印刷标识面及其装帧的显著位置是否注明电子出版物非卖品统一编号</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委托复制电子出版物非卖品载体的印刷标识面及其装帧的显著位置是否注明电子出版物非卖品统一编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四十四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电子出版物非卖品载体的印刷标识面及其装帧的显著位置应当注明电子出版物非卖品统一编号，编号分为四段：第一段为方括号内的各省、自治区、直辖市简称，第二段为</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电子出版物非卖品</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字样，第三段为圆括号内的年度，第四段为顺序编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121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发行单位是否依照《出版管理条例》的规定办理变更审批手续</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发行单位是否依照《出版管理条例》的规定办理变更审批手续</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十七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出版单位变更名称、主办单位或者其主管机关、业务范围、资本结构，合并或者分立，设立分支机构，出版新的报纸、期刊，或者报纸、期刊变更名称的，应当依照本条例第十二条、第十三条的规定办理审批手续。出版单位属于事业单位法人的，还应当持批准文件到事业单位登记管理机关办理相应的登记手续；属于企业法人的，还应当持批准文件到工商行政管理部门办理相应的登记手续。</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97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图书出版社、音像出版社和电子出版物出版社是否将其年度出版计划和涉及国家安全、社会安定等方面的重大选题备案</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图书出版社、音像出版社和电子出版物出版社是否将其年度出版计划和涉及国家安全、社会安定等方面的重大选题备案</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图书出版社、音像出版社和电子出版物出版社的年度出版计划及涉及国家安全、社会安定等方面的重大选题，应当经所在地省、自治区、直辖市人民政府出版行政主管部门审核后报国务院出版行政主管部门备案；涉及重大选题，未在出版前报备案的出版物，不得出版。具体办法由国务院出版行政主管部门制定。</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27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期刊社重大选题是否备案</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期刊社重大选题是否备案</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期刊社的重大选题，应当依照前款规定办理备案手续。</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单位未按照国家有关规定向国家图书馆、中国版本图书馆和国务院出版行政主管部门免费送交样本</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单位未按照国家有关规定向国家图书馆、中国版本图书馆和国务院出版行政主管部门免费送交样本</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二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出版单位应当按照国家有关规定向国家图书馆、中国版本图书馆和国务院出版行政主管部门免费送交样本。</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反对宪法确定的基本原则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反对宪法确定的基本原则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五条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任何出版物不得含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一）反对宪法确定的基本原则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危害国家统一、主权和领土完整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危害国家统一、主权和领土完整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五条第二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任何出版物不得含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二）危害国家统一、主权和领土完整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泄露国家秘密、危害国家安全或者损害国家荣誉和利益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泄露国家秘密、危害国家安全或者损害国家荣誉和利益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五条第三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任何出版物不得含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三）泄露国家秘密、危害国家安全或者损害国家荣誉和利益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煽动民族仇恨、民族歧视，破坏民族团结，侵害民族风俗、习惯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煽动民族仇恨、民族歧视，破坏民族团结，侵害民族风俗、习惯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五条第四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任何出版物不得含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四）煽动民族仇恨、民族歧视，破坏民族团结，或者侵害民族风俗、习惯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宣扬邪教、迷信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宣扬邪教、迷信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五条第五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任何出版物不得含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五）宣扬邪教、迷信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扰乱社会秩序，破坏社会稳定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扰乱社会秩序，破坏社会稳定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五条第六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任何出版物不得含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六）扰乱社会秩序，破坏社会稳定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宣扬淫秽、赌博、暴力或者教唆犯罪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宣扬淫秽、赌博、暴力或者教唆犯罪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五条第七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任何出版物不得含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七）宣扬淫秽、赌博、暴力或者教唆犯罪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侮辱或者诽谤他人，侵害他人合法权益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侮辱或者诽谤他人，侵害他人合法权益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五条第八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任何出版物不得含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八）侮辱或者诽谤他人，侵害他人合法权益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危害社会公德或者民族优秀文化传统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危害社会公德或者民族优秀文化传统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五条第九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任何出版物不得含有下列内容：</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九）危害社会公德或者民族优秀文化传统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诱发未成年人模仿违反社会公德的行为和违法犯罪的行为或者含有恐怖、残酷等妨害未成年人身心健康的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的出版物是否含有诱发未成年人模仿违反社会公德的行为和违法犯罪的行为或者含有恐怖、残酷等妨害未成年人身心健康的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六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以未成年人为对象的出版物不得含有诱发未成年人模仿违反社会公德的行为和违法犯罪的行为的内容，不得含有恐怖、残酷等妨害未成年人身心健康的内容。</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质量是否符合有关规定和标准</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质量是否符合有关规定和标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八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出版物的规格、开本、版式、装帧、校对等必须符合国家标准和规范要求，保证出版物的质量。</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819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出版物进口单位的行政检查</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出版物进口单位的行政检查</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五十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出版行政主管部门履行下列职责：</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六十三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下列行为之一的，由出版行政主管部门责令停止违法行为，没收出版物、违法所得，违法经营额</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万元以上的，并处违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倍以下的罚款，违法经营额不足</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万元的，并处</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下的罚款；情节严重的，视情形限制开展相关生产经营活动、责令限期停业整顿，或者由原发证机关降低相关资质等级直至吊销许可证：</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六十三条第一款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下列行为之一的，由出版行政主管部门责令停止违法行为，没收出版物、违法所得，违法经营额</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万元以上的，并处违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倍以下的罚款，违法经营额不足</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万元的，并处</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下的罚款；情节严重的，视情形限制开展相关生产经营活动、责令限期停业整顿，或者由原发证机关降低相关资质等级直至吊销许可证：（一）进口、印刷或者复制、发行国务院出版行政主管部门禁止进口的出版物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六十三条第一款第二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下列行为之一的，由出版行政主管部门责令停止违法行为，没收出版物、违法所得，违法经营额</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万元以上的，并处违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倍以下的罚款，违法经营额不足</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万元的，并处</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下的罚款；情节严重的，视情形限制开展相关生产经营活动、责令限期停业整顿，或者由原发证机关降低相关资质等级直至吊销许可证：（二）印刷或者复制走私的境外出版物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六十三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发行进口出版物未从本条例规定的出版物进口经营单位进货的，由出版行政主管部门责令停止违法行为，没收出版物、违法所得，违法所得</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上的，并处违法所得</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倍以下的罚款，没有违法所得或者违法所得不足</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的，并处</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万元以下的罚款；情节严重的，视情形限制开展相关生产经营活动、责令限期停业整顿，或者由原发证机关降低相关资质等级直至吊销许可证。</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六十二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下列行为之一，触犯刑律的，依照刑法有关规定，依法追究刑事责任；尚不够刑事处罚的，由出版行政主管部门责令限期停业整顿，没收出版物、违法所得，违法经营额</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万元以上的，并处违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倍以下的罚款；违法经营额不足</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万元的，可以处</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下的罚款；情节严重的，由原发证机关吊销许可证：</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六十二条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下列行为之一，触犯刑律的，依照刑法有关规定，依法追究刑事责任；尚不够刑事处罚的，由出版行政主管部门责令限期停业整顿，没收出版物、违法所得，违法经营额</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万元以上的，并处违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倍以下的罚款；违法经营额不足</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万元的，可以处</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下的罚款；情节严重的，由原发证机关吊销许可证：（一）出版、进口含有本条例第二十五条、第二十六条禁止内容的出版物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六十二条第三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下列行为之一，触犯刑律的，依照刑法有关规定，依法追究刑事责任；尚不够刑事处罚的，由出版行政主管部门责令限期停业整顿，没收出版物、违法所得，违法经营额</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万元以上的，并处违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倍以下的罚款；违法经营额不足</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万元的，可以处</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下的罚款；情节严重的，由原发证机关吊销许可证：（三）明知或者应知他人出版含有本条例第二十五条、第二十六条禁止内容的出版物而向其出售或者以其他形式转让本出版单位的名称、书号、刊号、版号、版面，或者出租本单位的名称、刊号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六十二条第二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下列行为之一，触犯刑律的，依照刑法有关规定，依法追究刑事责任；尚不够刑事处罚的，由出版行政主管部门责令限期停业整顿，没收出版物、违法所得，违法经营额</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万元以上的，并处违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倍以下的罚款；违法经营额不足</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万元的，可以处</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下的罚款；情节严重的，由原发证机关吊销许可证：（二）明知或者应知出版物含有本条例第二十五条、第二十六条禁止内容而印刷或者复制、发行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出版物进口单位的行政检查</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进口经营单位在境内举办境外出版物展览是否经过批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四十八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出版物进口经营单位在境内举办境外出版物展览，必须报经国务院出版行政主管部门批准。未经批准，任何单位和个人不得举办境外出版物展览。</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作单位法定代表人或者主要负责人是否按本规定参加岗位培训</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作单位法定代表人或者主要负责人是否按本规定参加岗位培训</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制作管理规定</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第十二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制作单位的法定代表人或者主要负责人应当接受所在地地市以上新闻出版行政部门组织的岗位培训。</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作单位制作的音像制品是否符合国家有关质量、技术标准和规定</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作单位制作的音像制品是否符合国家有关质量、技术标准和规定</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制作管理规定</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第十六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制作单位制作的音像制品，应当符合国家有关质量、技术标准和规定。</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97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复制单位是否未依照《音像制品管理条例》的规定验证音像出版单位的委托书、有关证明</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复制单位是否未依照《音像制品管理条例》的规定验证音像出版单位的委托书、有关证明</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三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复制单位接受委托复制音像制品的，应当按照国家有关规定，与委托的出版单位订立复制委托合同；验证委托的出版单位的《音像制品出版许可证》、营业执照副本、盖章的音像制品复制委托书以及出版单位取得的授权书；接受委托复制的音像制品属于非卖品的，应当验证委托单位的身份证明和委托单位出具的音像制品非卖品复制委托书。</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复制单位是否依照《音像制品管理条例》的规定留存备查的材料</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复制单位是否依照《音像制品管理条例》的规定留存备查的材料</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三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音像复制单位应当自完成音像制品复制之日起</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年内，保存委托合同和所复制的音像制品的样本以及验证的有关证明文件的副本，以备查验。</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从事光盘复制的音像复制单位复制光盘使用的注塑模具是否蚀刻国务院出版行政主管部门核发的激光数码储存片来源识别码</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从事光盘复制的音像复制单位复制光盘使用的注塑模具是否蚀刻国务院出版行政主管部门核发的激光数码储存片来源识别码</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五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从事光盘复制的音像复制单位复制光盘，必须使用蚀刻有国务院出版行政主管部门核发的激光数码储存片来源识别码的注塑模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255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批发、零售、出租、放映的音像制品是否是非音像出版单位出版的音像制品或者非音像复制单位复制的音像制品</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批发、零售、出租、放映的音像制品是否是非音像出版单位出版的音像制品或者非音像复制单位复制的音像制品</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四十五条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下列行为之一的，由出版行政主管部门责令停止违法行为，给予警告，没收违法经营的音像制品和违法所得，违法所得</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上的，并处违法所得</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倍以下的罚款，没有违法所得或者违法所得不足</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的，并处</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万元以下的罚款；情节严重的，视情形限制开展相关生产经营活动、责令停业整顿，或者由原发证机关降低相关资质等级直至吊销许可证：</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一）批发、零售、出租、放映非音像出版单位出版的音像制品或者非音像复制单位复制的音像制品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四十六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单位违反本条例的规定，被处以吊销许可证行政处罚的，其法定代表人或者主要负责人自许可证被吊销之日起</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年内不得担任音像制品出版、制作、复制、进口、批发、零售单位的法定代表人或者主要负责人。</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四十六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从事音像制品零售业务的个体工商户违反本条例的规定，被处以吊销许可证行政处罚的，自许可证被吊销之日起</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年内不得从事音像制品零售业务。</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255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批发、零售、出租或者放映是否是未经国务院出版行政主管部门批准进口的音像制品</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批发、零售、出租或者放映是否是未经国务院出版行政主管部门批准进口的音像制品</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四十五条第二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下列行为之一的，由出版行政主管部门责令停止违法行为，给予警告，没收违法经营的音像制品和违法所得，违法所得</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上的，并处违法所得</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倍以下的罚款，没有违法所得或者违法所得不足</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的，并处</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万元以下的罚款；情节严重的，视情形限制开展相关生产经营活动、责令停业整顿，或者由原发证机关降低相关资质等级直至吊销许可证：</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二）批发、零售、出租或者放映未经国务院出版行政主管部门批准进口的音像制品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四十六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单位违反本条例的规定，被处以吊销许可证行政处罚的，其法定代表人或者主要负责人自许可证被吊销之日起</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年内不得担任音像制品出版、制作、复制、进口、批发、零售单位的法定代表人或者主要负责人。</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四十六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从事音像制品零售业务的个体工商户违反本条例的规定，被处以吊销许可证行政处罚的，自许可证被吊销之日起</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年内不得从事音像制品零售业务。</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255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批发、零售、出租、放映的进口音像制品是否是供研究、教学参考或者用于展览、展示的进口音像制品</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批发、零售、出租、放映的进口音像制品是否是供研究、教学参考或者用于展览、展示的进口音像制品</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四十五条第三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下列行为之一的，由出版行政主管部门责令停止违法行为，给予警告，没收违法经营的音像制品和违法所得，违法所得</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上的，并处违法所得</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倍以下的罚款，没有违法所得或者违法所得不足</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的，并处</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万元以下的罚款；情节严重的，视情形限制开展相关生产经营活动、责令停业整顿，或者由原发证机关降低相关资质等级直至吊销许可证：</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三）批发、零售、出租、放映供研究、教学参考或者用于展览、展示的进口音像制品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四十六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单位违反本条例的规定，被处以吊销许可证行政处罚的，其法定代表人或者主要负责人自许可证被吊销之日起</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年内不得担任音像制品出版、制作、复制、进口、批发、零售单位的法定代表人或者主要负责人。</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音像制品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四十六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从事音像制品零售业务的个体工商户违反本条例的规定，被处以吊销许可证行政处罚的，自许可证被吊销之日起</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年内不得从事音像制品零售业务。</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97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产品和服务提供者、个人信息处理者、智能终端产品制造者和销售者是否建立便捷、合理、有效的投诉、举报渠道，是否通过显著方式公布投诉、举报途径和方法，是否及时受理并处理公众投诉、举报。</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产品和服务提供者、个人信息处理者、智能终端产品制造者和销售者是否建立便捷、合理、有效的投诉、举报渠道，是否通过显著方式公布投诉、举报途径和方法，是否及时受理并处理公众投诉、举报。</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未成年人网络保护条例</w:t>
            </w:r>
            <w:r>
              <w:rPr>
                <w:rFonts w:eastAsia="宋体" w:cs="Arial" w:ascii="Arial" w:hAnsi="Arial"/>
                <w:i w:val="false"/>
                <w:iCs w:val="false"/>
                <w:color w:val="000000"/>
                <w:kern w:val="0"/>
                <w:sz w:val="20"/>
                <w:szCs w:val="20"/>
                <w:u w:val="none"/>
                <w:lang w:val="en-US" w:eastAsia="zh-CN" w:bidi="ar"/>
              </w:rPr>
              <w:t>(2023</w:t>
            </w:r>
            <w:r>
              <w:rPr>
                <w:rFonts w:ascii="Arial" w:hAnsi="Arial" w:cs="Arial"/>
                <w:i w:val="false"/>
                <w:iCs w:val="false"/>
                <w:color w:val="000000"/>
                <w:kern w:val="0"/>
                <w:sz w:val="20"/>
                <w:szCs w:val="20"/>
                <w:u w:val="none"/>
                <w:lang w:val="en-US" w:eastAsia="zh-CN" w:bidi="ar"/>
              </w:rPr>
              <w:t>）》第七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网络产品和服务提供者、个人信息处理者、智能终端产品制造者和销售者应当接受政府和社会的监督，配合有关部门依法实施涉及未成年人网络保护工作的监督检查，建立便捷、合理、有效的投诉、举报渠道，通过显著方式公布投诉、举报途径和方法，及时受理并处理公众投诉、举报。</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99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未成年人用户数量巨大或者对未成年人群体具有显著影响的网络平台服务提供者是否在网络平台服务的设计、研发、运营等阶段充分考虑未成年人身心健康发展特点，是否定期开展未成年人网络保护影响评估</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未成年人用户数量巨大或者对未成年人群体具有显著影响的网络平台服务提供者是否在网络平台服务的设计、研发、运营等阶段充分考虑未成年人身心健康发展特点，是否定期开展未成年人网络保护影响评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未成年人网络保护条例</w:t>
            </w:r>
            <w:r>
              <w:rPr>
                <w:rFonts w:eastAsia="宋体" w:cs="Arial" w:ascii="Arial" w:hAnsi="Arial"/>
                <w:i w:val="false"/>
                <w:iCs w:val="false"/>
                <w:color w:val="000000"/>
                <w:kern w:val="0"/>
                <w:sz w:val="20"/>
                <w:szCs w:val="20"/>
                <w:u w:val="none"/>
                <w:lang w:val="en-US" w:eastAsia="zh-CN" w:bidi="ar"/>
              </w:rPr>
              <w:t>(2023</w:t>
            </w:r>
            <w:r>
              <w:rPr>
                <w:rFonts w:ascii="Arial" w:hAnsi="Arial" w:cs="Arial"/>
                <w:i w:val="false"/>
                <w:iCs w:val="false"/>
                <w:color w:val="000000"/>
                <w:kern w:val="0"/>
                <w:sz w:val="20"/>
                <w:szCs w:val="20"/>
                <w:u w:val="none"/>
                <w:lang w:val="en-US" w:eastAsia="zh-CN" w:bidi="ar"/>
              </w:rPr>
              <w:t>）》第二十条第一款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未成年人用户数量巨大或者对未成年人群体具有显著影响的网络平台服务提供者，应当履行下列义务：</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一）在网络平台服务的设计、研发、运营等阶段，充分考虑未成年人身心健康发展特点，定期开展未成年人网络保护影响评估；</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产品和服务提供者是否在首页首屏、弹窗、热搜等处于产品或者服务醒目位置、易引起用户关注的重点环节呈现可能影响未成年人身心健康的信息</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产品和服务提供者是否在首页首屏、弹窗、热搜等处于产品或者服务醒目位置、易引起用户关注的重点环节呈现可能影响未成年人身心健康的信息</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未成年人网络保护条例</w:t>
            </w:r>
            <w:r>
              <w:rPr>
                <w:rFonts w:eastAsia="宋体" w:cs="Arial" w:ascii="Arial" w:hAnsi="Arial"/>
                <w:i w:val="false"/>
                <w:iCs w:val="false"/>
                <w:color w:val="000000"/>
                <w:kern w:val="0"/>
                <w:sz w:val="20"/>
                <w:szCs w:val="20"/>
                <w:u w:val="none"/>
                <w:lang w:val="en-US" w:eastAsia="zh-CN" w:bidi="ar"/>
              </w:rPr>
              <w:t>(2023</w:t>
            </w:r>
            <w:r>
              <w:rPr>
                <w:rFonts w:ascii="Arial" w:hAnsi="Arial" w:cs="Arial"/>
                <w:i w:val="false"/>
                <w:iCs w:val="false"/>
                <w:color w:val="000000"/>
                <w:kern w:val="0"/>
                <w:sz w:val="20"/>
                <w:szCs w:val="20"/>
                <w:u w:val="none"/>
                <w:lang w:val="en-US" w:eastAsia="zh-CN" w:bidi="ar"/>
              </w:rPr>
              <w:t>）》第二十四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网络产品和服务提供者不得在首页首屏、弹窗、热搜等处于产品或者服务醒目位置、易引起用户关注的重点环节呈现本条例第二十三条第一款规定的可能影响未成年人身心健康的信息。</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是否在专门以未成年人为服务对象的网络产品和服务中制作、复制、发布、传播可能影响未成年人身心健康的信息</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是否在专门以未成年人为服务对象的网络产品和服务中制作、复制、发布、传播可能影响未成年人身心健康的信息</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未成年人网络保护条例</w:t>
            </w:r>
            <w:r>
              <w:rPr>
                <w:rFonts w:eastAsia="宋体" w:cs="Arial" w:ascii="Arial" w:hAnsi="Arial"/>
                <w:i w:val="false"/>
                <w:iCs w:val="false"/>
                <w:color w:val="000000"/>
                <w:kern w:val="0"/>
                <w:sz w:val="20"/>
                <w:szCs w:val="20"/>
                <w:u w:val="none"/>
                <w:lang w:val="en-US" w:eastAsia="zh-CN" w:bidi="ar"/>
              </w:rPr>
              <w:t>(2023</w:t>
            </w:r>
            <w:r>
              <w:rPr>
                <w:rFonts w:ascii="Arial" w:hAnsi="Arial" w:cs="Arial"/>
                <w:i w:val="false"/>
                <w:iCs w:val="false"/>
                <w:color w:val="000000"/>
                <w:kern w:val="0"/>
                <w:sz w:val="20"/>
                <w:szCs w:val="20"/>
                <w:u w:val="none"/>
                <w:lang w:val="en-US" w:eastAsia="zh-CN" w:bidi="ar"/>
              </w:rPr>
              <w:t>）》第二十四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任何组织和个人不得在专门以未成年人为服务对象的网络产品和服务中制作、复制、发布、传播本条例第二十三条第一款规定的可能影响未成年人身心健康的信息。</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产品和服务提供者是否建立健全防沉迷制度，是否每年向社会公布防沉迷工作情况接受社会监督</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产品和服务提供者是否建立健全防沉迷制度，是否每年向社会公布防沉迷工作情况接受社会监督</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未成年人网络保护条例</w:t>
            </w:r>
            <w:r>
              <w:rPr>
                <w:rFonts w:eastAsia="宋体" w:cs="Arial" w:ascii="Arial" w:hAnsi="Arial"/>
                <w:i w:val="false"/>
                <w:iCs w:val="false"/>
                <w:color w:val="000000"/>
                <w:kern w:val="0"/>
                <w:sz w:val="20"/>
                <w:szCs w:val="20"/>
                <w:u w:val="none"/>
                <w:lang w:val="en-US" w:eastAsia="zh-CN" w:bidi="ar"/>
              </w:rPr>
              <w:t>(2023</w:t>
            </w:r>
            <w:r>
              <w:rPr>
                <w:rFonts w:ascii="Arial" w:hAnsi="Arial" w:cs="Arial"/>
                <w:i w:val="false"/>
                <w:iCs w:val="false"/>
                <w:color w:val="000000"/>
                <w:kern w:val="0"/>
                <w:sz w:val="20"/>
                <w:szCs w:val="20"/>
                <w:u w:val="none"/>
                <w:lang w:val="en-US" w:eastAsia="zh-CN" w:bidi="ar"/>
              </w:rPr>
              <w:t>）》第四十二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网络产品和服务提供者应当建立健全防沉迷制度，不得向未成年人提供诱导其沉迷的产品和服务，及时修改可能造成未成年人沉迷的内容、功能和规则，并每年向社会公布防沉迷工作情况，接受社会监督。</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97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游戏、网络直播、网络音视频、网络社交等网络服务提供者是否针对不同年龄阶段未成年人使用其服务的特点坚持融合、友好、实用、有效的原则设置未成年人模式，在使用时段、时长、功能和内容等方面是否按照国家有关规定和标准提供相应的服务，是否以醒目便捷的方式为监护人履行监护职责提供时间管理、权限管理、消费管理等功能</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游戏、网络直播、网络音视频、网络社交等网络服务提供者是否针对不同年龄阶段未成年人使用其服务的特点坚持融合、友好、实用、有效的原则设置未成年人模式，在使用时段、时长、功能和内容等方面是否按照国家有关规定和标准提供相应的服务，是否以醒目便捷的方式为监护人履行监护职责提供时间管理、权限管理、消费管理等功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未成年人网络保护条例</w:t>
            </w:r>
            <w:r>
              <w:rPr>
                <w:rFonts w:eastAsia="宋体" w:cs="Arial" w:ascii="Arial" w:hAnsi="Arial"/>
                <w:i w:val="false"/>
                <w:iCs w:val="false"/>
                <w:color w:val="000000"/>
                <w:kern w:val="0"/>
                <w:sz w:val="20"/>
                <w:szCs w:val="20"/>
                <w:u w:val="none"/>
                <w:lang w:val="en-US" w:eastAsia="zh-CN" w:bidi="ar"/>
              </w:rPr>
              <w:t>(2023</w:t>
            </w:r>
            <w:r>
              <w:rPr>
                <w:rFonts w:ascii="Arial" w:hAnsi="Arial" w:cs="Arial"/>
                <w:i w:val="false"/>
                <w:iCs w:val="false"/>
                <w:color w:val="000000"/>
                <w:kern w:val="0"/>
                <w:sz w:val="20"/>
                <w:szCs w:val="20"/>
                <w:u w:val="none"/>
                <w:lang w:val="en-US" w:eastAsia="zh-CN" w:bidi="ar"/>
              </w:rPr>
              <w:t>）》第四十三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网络游戏、网络直播、网络音视频、网络社交等网络服务提供者应当针对不同年龄阶段未成年人使用其服务的特点，坚持融合、友好、实用、有效的原则，设置未成年人模式，在使用时段、时长、功能和内容等方面按照国家有关规定和标准提供相应的服务，并以醒目便捷的方式为监护人履行监护职责提供时间管理、权限管理、消费管理等功能。</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游戏、网络直播、网络音视频、网络社交等网络服务提供者是否采取措施合理限制不同年龄阶段未成年人在使用其服务中的单次消费数额和单日累计消费数额，是否向未成年人提供与其民事行为能力不符的付费服务</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游戏、网络直播、网络音视频、网络社交等网络服务提供者是否采取措施合理限制不同年龄阶段未成年人在使用其服务中的单次消费数额和单日累计消费数额，是否向未成年人提供与其民事行为能力不符的付费服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未成年人网络保护条例</w:t>
            </w:r>
            <w:r>
              <w:rPr>
                <w:rFonts w:eastAsia="宋体" w:cs="Arial" w:ascii="Arial" w:hAnsi="Arial"/>
                <w:i w:val="false"/>
                <w:iCs w:val="false"/>
                <w:color w:val="000000"/>
                <w:kern w:val="0"/>
                <w:sz w:val="20"/>
                <w:szCs w:val="20"/>
                <w:u w:val="none"/>
                <w:lang w:val="en-US" w:eastAsia="zh-CN" w:bidi="ar"/>
              </w:rPr>
              <w:t>(2023</w:t>
            </w:r>
            <w:r>
              <w:rPr>
                <w:rFonts w:ascii="Arial" w:hAnsi="Arial" w:cs="Arial"/>
                <w:i w:val="false"/>
                <w:iCs w:val="false"/>
                <w:color w:val="000000"/>
                <w:kern w:val="0"/>
                <w:sz w:val="20"/>
                <w:szCs w:val="20"/>
                <w:u w:val="none"/>
                <w:lang w:val="en-US" w:eastAsia="zh-CN" w:bidi="ar"/>
              </w:rPr>
              <w:t>）》第四十四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网络游戏、网络直播、网络音视频、网络社交等网络服务提供者应当采取措施，合理限制不同年龄阶段未成年人在使用其服务中的单次消费数额和单日累计消费数额，不得向未成年人提供与其民事行为能力不符的付费服务。</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97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游戏服务提供者是否落实适龄提示要求，是否根据不同年龄阶段未成年人身心发展特点和认知能力通过评估游戏产品的类型、内容与功能等要素对游戏产品进行分类，是否明确游戏产品适合的未成年人用户年龄阶段，是否在用户下载、注册、登录界面等位置予以显著提示</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游戏服务提供者是否落实适龄提示要求，是否根据不同年龄阶段未成年人身心发展特点和认知能力通过评估游戏产品的类型、内容与功能等要素对游戏产品进行分类，是否明确游戏产品适合的未成年人用户年龄阶段，是否在用户下载、注册、登录界面等位置予以显著提示</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未成年人网络保护条例</w:t>
            </w:r>
            <w:r>
              <w:rPr>
                <w:rFonts w:eastAsia="宋体" w:cs="Arial" w:ascii="Arial" w:hAnsi="Arial"/>
                <w:i w:val="false"/>
                <w:iCs w:val="false"/>
                <w:color w:val="000000"/>
                <w:kern w:val="0"/>
                <w:sz w:val="20"/>
                <w:szCs w:val="20"/>
                <w:u w:val="none"/>
                <w:lang w:val="en-US" w:eastAsia="zh-CN" w:bidi="ar"/>
              </w:rPr>
              <w:t>(2023</w:t>
            </w:r>
            <w:r>
              <w:rPr>
                <w:rFonts w:ascii="Arial" w:hAnsi="Arial" w:cs="Arial"/>
                <w:i w:val="false"/>
                <w:iCs w:val="false"/>
                <w:color w:val="000000"/>
                <w:kern w:val="0"/>
                <w:sz w:val="20"/>
                <w:szCs w:val="20"/>
                <w:u w:val="none"/>
                <w:lang w:val="en-US" w:eastAsia="zh-CN" w:bidi="ar"/>
              </w:rPr>
              <w:t>）》第四十七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网络游戏服务提供者应当落实适龄提示要求，根据不同年龄阶段未成年人身心发展特点和认知能力，通过评估游戏产品的类型、内容与功能等要素，对游戏产品进行分类，明确游戏产品适合的未成年人用户年龄阶段，并在用户下载、注册、登录界面等位置予以显著提示。</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产品和服务提供者是否向未成年人提供诱导其沉迷的产品和服务</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产品和服务提供者是否向未成年人提供诱导其沉迷的产品和服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华人民共和国未成年人保护法</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七十四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网络产品和服务提供者不得向未成年人提供诱导其沉迷的产品和服务。</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游戏、网络直播、网络音视频、网络社交等网络服务提供者是否针对未成年人使用其服务设置相应的时间管理、权限管理、消费管理等功能</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游戏、网络直播、网络音视频、网络社交等网络服务提供者是否针对未成年人使用其服务设置相应的时间管理、权限管理、消费管理等功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华人民共和国未成年人保护法</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七十四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网络游戏、网络直播、网络音视频、网络社交等网络服务提供者应当针对未成年人使用其服务设置相应的时间管理、权限管理、消费管理等功能。</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以未成年人为服务对象的在线教育网络产品和服务是否插入网络游戏链接、推送广告等与教学无关的信息</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以未成年人为服务对象的在线教育网络产品和服务是否插入网络游戏链接、推送广告等与教学无关的信息</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华人民共和国未成年人保护法</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七十四条第三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以未成年人为服务对象的在线教育网络产品和服务，不得插入网络游戏链接，不得推送广告等与教学无关的信息。</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游戏服务提供者是否要求未成年人以真实身份信息注册并登录网络游戏</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游戏服务提供者是否要求未成年人以真实身份信息注册并登录网络游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华人民共和国未成年人保护法</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七十五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国家建立统一的未成年人网络游戏电子身份认证系统。网络游戏服务提供者应当要求未成年人以真实身份信息注册并登录网络游戏。</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游戏服务提供者是否按照国家有关规定和标准对游戏产品进行分类，是否作出适龄提示，是否采取技术措施让未成年人接触不适宜的游戏或者游戏功能</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游戏服务提供者是否按照国家有关规定和标准对游戏产品进行分类，是否作出适龄提示，是否采取技术措施让未成年人接触不适宜的游戏或者游戏功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华人民共和国未成年人保护法</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七十五条第三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网络游戏服务提供者应当按照国家有关规定和标准，对游戏产品进行分类，作出适龄提示，并采取技术措施，不得让未成年人接触不适宜的游戏或者游戏功能。</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游戏服务提供者每日二十二时至次日八时是否向未成年人提供网络游戏服务</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游戏服务提供者每日二十二时至次日八时是否向未成年人提供网络游戏服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华人民共和国未成年人保护法</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七十五条第四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网络游戏服务提供者不得在每日二十二时至次日八时向未成年人提供网络游戏服务。</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出版服务单位是否按规定实行编辑责任制度等管理制度</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出版服务单位是否按规定实行编辑责任制度等管理制度</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出版服务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三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网络出版服务单位实行编辑责任制度，保障网络出版物内容合法。</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传播的网络出版物是否含有诱发未成年人模仿违反社会公德和违法犯罪行为、恐怖、残酷等妨害未成年人身心健康、披露未成年人个人隐私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传播的网络出版物是否含有诱发未成年人模仿违反社会公德和违法犯罪行为、恐怖、残酷等妨害未成年人身心健康、披露未成年人个人隐私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出版服务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五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为保护未成年人合法权益，网络出版物不得含有诱发未成年人模仿违反社会公德和违法犯罪行为的内容，不得含有恐怖、残酷等妨害未成年人身心健康的内容，不得含有披露未成年人个人隐私的内容。</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出版物质量是否符合有关规定和标准</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出版物质量是否符合有关规定和标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出版服务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三十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网络出版物必须符合国家的有关规定和标准要求，保证出版物质量。</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出版服务单位是否按规定或标准配备应用有关系统、设备，是否健全有关管理制度</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出版服务单位是否按规定或标准配备应用有关系统、设备，是否健全有关管理制度</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出版服务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三十一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网络出版服务单位应当按照国家有关规定或技术标准，配备应用必要的设备和系统，建立健全各项管理制度，保障信息安全、内容合法，并为出版行政主管部门依法履行监督管理职责提供技术支持。</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97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出版服务单位是否按要求参加年度核验</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出版服务单位是否按要求参加年度核验</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出版服务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三十八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网络出版服务单位实行年度核验制度，年度核验每年进行一次。省、自治区、直辖市出版行政主管部门负责对本行政区域内的网络出版服务单位实施年度核验并将有关情况报国家新闻出版广电总局备案。年度核验内容包括网络出版服务单位的设立条件、登记项目、出版经营情况、出版质量、遵守法律规范、内部管理情况等。</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97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出版服务单位的法定代表人或主要负责人是否取得《岗位培训合格证书》</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出版服务单位的法定代表人或主要负责人是否取得《岗位培训合格证书》</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出版服务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四十四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网络出版服务单位的法定代表人或主要负责人应按照有关规定参加出版行政主管部门组织的岗位培训，并取得国家新闻出版广电总局统一印制的《岗位培训合格证书》。未按规定参加岗位培训或培训后未取得《岗位培训合格证书》的，不得继续担任法定代表人或主要负责人。</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819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著作权使用情况的行政检查</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著作权使用情况的行政检查</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华人民共和国著作权法</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第五十三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中华人民共和国著作权法</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第五十三条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中华人民共和国著作权法</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第五十三条第七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中华人民共和国著作权法</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第五十三条第三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三）未经表演者许可，复制、发行录有其表演的录音录像制品，或者通过信息网络向公众传播其表演的，本法另有规定的除外；</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中华人民共和国著作权法</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第五十三条第二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二）出版他人享有专有出版权的图书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中华人民共和国著作权法</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第五十三条第五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五）未经许可，播放、复制或者通过信息网络向公众传播广播、电视的，本法另有规定的除外；</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中华人民共和国著作权法</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第五十三条第八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八）制作、出售假冒他人署名的作品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中华人民共和国著作权法</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第五十三条第六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中华人民共和国著作权法</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第五十三条第四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四）未经录音录像制作者许可，复制、发行、通过信息网络向公众传播其制作的录音录像制品的，本法另有规定的除外；</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中华人民共和国著作权法</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第五十五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主管著作权的部门对涉嫌侵犯著作权和与著作权有关的权利的行为进行查处时，可以询问有关当事人，调查与涉嫌违法行为有关的情况；对当事人涉嫌违法行为的场所和物品实施现场检查；查阅、复制与涉嫌违法行为有关的合同、发票、账簿以及其他有关资料；对于涉嫌违法行为的场所和物品，可以查封或者扣押。</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中华人民共和国著作权法</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第五十五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主管著作权的部门依法行使前款规定的职权时，当事人应当予以协助、配合，不得拒绝、阻挠。</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经营者变更名称、法定代表人或者负责人、住所或者经营场所等主要登记事项或者终止印刷经营活动是否向原批准设立的出版行政部门备案</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经营者变更名称、法定代表人或者负责人、住所或者经营场所等主要登记事项或者终止印刷经营活动是否向原批准设立的出版行政部门备案</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十二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印刷业经营者变更名称、法定代表人或者负责人、住所或者经营场所等主要登记事项，或者终止印刷经营活动，应当报原批准设立的出版行政部门备案。</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从事出版物印刷经营活动的企业不得印刷国家明令禁止出版的出版物和非出版单位出版的出版物。</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从事出版物印刷经营活动的企业不得印刷国家明令禁止出版的出版物和非出版单位出版的出版物。</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十七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从事出版物印刷经营活动的企业不得印刷国家明令禁止出版的出版物和非出版单位出版的出版物。</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121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从事出版物印刷经营活动的企业是否依照规定验证印刷委托书、有关证明或者准印证</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从事出版物印刷经营活动的企业是否依照规定验证印刷委托书、有关证明或者准印证</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十九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印刷企业接受出版单位委托印刷图书、期刊的，必须验证并收存出版单位盖章的印刷委托书，并在印刷前报出版单位所在地省、自治区、直辖市人民政府出版行政部门备案；印刷企业接受所在地省、自治区、直辖市以外的出版单位的委托印刷图书、期刊的，印刷委托书还必须事先报印刷企业所在地省、自治区、直辖市人民政府出版行政部门备案。印刷委托书由国务院出版行政部门规定统一格式，由省、自治区、直辖市人民政府出版行政部门统一印制。</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企业接受出版单位委托印刷报纸的，必须验证报纸出版许可证；接受出版单位的委托印刷报纸、期刊的增版、增刊的，还必须验证主管的出版行政部门批准出版增版、增刊的文件。</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企业接受出版单位委托印刷报纸的，必须验证报纸出版许可证；接受出版单位的委托印刷报纸、期刊的增版、增刊的，还必须验证主管的出版行政部门批准出版增版、增刊的文件。</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十九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印刷企业接受出版单位委托印刷报纸的，必须验证报纸出版许可证；接受出版单位的委托印刷报纸、期刊的增版、增刊的，还必须验证主管的出版行政部门批准出版增版、增刊的文件。</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经营者是否自完成出版物的印刷之日起</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年内留存一份接受委托印刷的出版物样本备查</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经营者是否自完成出版物的印刷之日起</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年内留存一份接受委托印刷的出版物样本备查</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二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印刷企业应当自完成出版物的印刷之日起</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年内，留存一份接受委托印刷的出版物样本备查。</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123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从事包装装潢印刷品印刷经营活动的企业是否依照规定验证、核查工商行政管理部门签章的《商标注册证》复印件、注册商标图样或者注册商标使用许可合同复印件</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从事包装装潢印刷品印刷经营活动的企业是否依照规定验证、核查工商行政管理部门签章的《商标注册证》复印件、注册商标图样或者注册商标使用许可合同复印件</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六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印刷企业接受委托印刷注册商标标识的，应当验证商标注册人所在地县级工商行政管理部门签章的《商标注册证》复印件，并核查委托人提供的注册商标图样；接受注册商标被许可使用人委托，印刷注册商标标识的，印刷企业还应当验证注册商标使用许可合同。印刷企业应当保存其验证、核查的工商行政管理部门签章的《商标注册证》复印件、注册商标图样、注册商标使用许可合同复印件</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年，以备查验。</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从事包装装潢印刷品印刷经营活动的企业是否依照规定验证委托印刷单位的营业执照或者个人的居民身份证或者接受广告经营者的委托印刷广告宣传品，是否验证广告经营资格证明</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从事包装装潢印刷品印刷经营活动的企业是否依照规定验证委托印刷单位的营业执照或者个人的居民身份证或者接受广告经营者的委托印刷广告宣传品，是否验证广告经营资格证明</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二十七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印刷企业接受委托印刷广告宣传品、作为产品包装装潢的印刷品的，应当验证委托印刷单位的营业执照或者个人的居民身份证；接受广告经营者的委托印刷广告宣传品的，还应当验证广告经营资格证明。</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5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接受委托印刷其他印刷品是否依照规定验证有关证明</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接受委托印刷其他印刷品是否依照规定验证有关证明</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三十一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印刷布告、通告、重大活动工作证、通行证、在社会上流通使用的票证的，委托印刷单位必须向印刷企业出具主管部门的证明。印刷企业必须验证主管部门的证明，并保存主管部门的证明副本</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年，以备查验；并且不得再委托他人印刷上述印刷品。</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5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布告、通告、重大活动工作证、通行证、在社会上流通使用的票证印刷企业是否验证主管部门的证明和公安部门的准印证明，是否再委托他人印刷上述印刷品</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布告、通告、重大活动工作证、通行证、在社会上流通使用的票证印刷企业是否验证主管部门的证明和公安部门的准印证明，是否再委托他人印刷上述印刷品</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三十一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印刷布告、通告、重大活动工作证、通行证、在社会上流通使用的票证的，委托印刷单位必须向印刷企业出具主管部门的证明。印刷企业必须验证主管部门的证明，并保存主管部门的证明副本</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年，以备查验；并且不得再委托他人印刷上述印刷品。</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5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经营者是否擅自保留其他印刷品的样本、样张，所保留的样本、样张上是否加盖</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样本</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样张</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戳记</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经营者是否擅自保留其他印刷品的样本、样张，所保留的样本、样张上是否加盖</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样本</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样张</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戳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三十一条第三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印刷企业对前两款印件不得保留样本、样张；确因业务参考需要保留样本、样张的，应当征得委托印刷单位同意，在所保留印件上加盖</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样本</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样张</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戳记，并妥善保管，不得丢失。</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99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企业接受委托印刷宗教用品是否验证省、自治区、直辖市人民政府宗教事务管理部门的批准文件和省、自治区、直辖市人民政府出版行政部门核发的准印证</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企业接受委托印刷宗教用品是否验证省、自治区、直辖市人民政府宗教事务管理部门的批准文件和省、自治区、直辖市人民政府出版行政部门核发的准印证</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三十二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印刷企业接受委托印刷宗教用品的，必须验证省、自治区、直辖市人民政府宗教事务管理部门的批准文件和省、自治区、直辖市人民政府出版行政部门核发的准印证；省、自治区、直辖市人民政府出版行政部门应当自收到印刷宗教用品的申请之日起</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日内作出是否核发准印证的决定，并通知申请人；逾期不作出决定的，视为同意印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经营者是否建立承印验证制度、承印登记制度、印刷品保管制度、印刷品交付制度、印刷活动残次品销毁制度</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经营者是否建立承印验证制度、承印登记制度、印刷品保管制度、印刷品交付制度、印刷活动残次品销毁制度</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五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印刷业经营者应当建立、健全承印验证制度、承印登记制度、印刷品保管制度、印刷品交付制度、印刷活动残次品销毁制度等。具体办法由国务院出版行政部门制定。</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各级新闻出版行政部门负责对新闻记者在本行政区域内的新闻采编活动进行监督管理。</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各级新闻出版行政部门负责对新闻记者在本行政区域内的新闻采编活动进行监督管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闻记者证管理办法</w:t>
            </w:r>
            <w:r>
              <w:rPr>
                <w:rFonts w:eastAsia="宋体" w:cs="Arial" w:ascii="Arial" w:hAnsi="Arial"/>
                <w:i w:val="false"/>
                <w:iCs w:val="false"/>
                <w:color w:val="000000"/>
                <w:kern w:val="0"/>
                <w:sz w:val="20"/>
                <w:szCs w:val="20"/>
                <w:u w:val="none"/>
                <w:lang w:val="en-US" w:eastAsia="zh-CN" w:bidi="ar"/>
              </w:rPr>
              <w:t>(2009)</w:t>
            </w:r>
            <w:r>
              <w:rPr>
                <w:rFonts w:ascii="Arial" w:hAnsi="Arial" w:cs="Arial"/>
                <w:i w:val="false"/>
                <w:iCs w:val="false"/>
                <w:color w:val="000000"/>
                <w:kern w:val="0"/>
                <w:sz w:val="20"/>
                <w:szCs w:val="20"/>
                <w:u w:val="none"/>
                <w:lang w:val="en-US" w:eastAsia="zh-CN" w:bidi="ar"/>
              </w:rPr>
              <w:t>》第二十六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各级新闻出版行政部门负责对新闻记者在本行政区域内的新闻采编活动进行监督管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5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变更单位地址、法定代表人或者主要负责人、承印单位是否按照本规定报送备案</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变更单位地址、法定代表人或者主要负责人、承印单位是否按照本规定报送备案</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管理规定</w:t>
            </w:r>
            <w:r>
              <w:rPr>
                <w:rFonts w:eastAsia="宋体" w:cs="Arial" w:ascii="Arial" w:hAnsi="Arial"/>
                <w:i w:val="false"/>
                <w:iCs w:val="false"/>
                <w:color w:val="000000"/>
                <w:kern w:val="0"/>
                <w:sz w:val="20"/>
                <w:szCs w:val="20"/>
                <w:u w:val="none"/>
                <w:lang w:val="en-US" w:eastAsia="zh-CN" w:bidi="ar"/>
              </w:rPr>
              <w:t>(2005)</w:t>
            </w:r>
            <w:r>
              <w:rPr>
                <w:rFonts w:ascii="Arial" w:hAnsi="Arial" w:cs="Arial"/>
                <w:i w:val="false"/>
                <w:iCs w:val="false"/>
                <w:color w:val="000000"/>
                <w:kern w:val="0"/>
                <w:sz w:val="20"/>
                <w:szCs w:val="20"/>
                <w:u w:val="none"/>
                <w:lang w:val="en-US" w:eastAsia="zh-CN" w:bidi="ar"/>
              </w:rPr>
              <w:t>》第十九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报纸出版单位变更单位地址、法定代表人或者主要负责人、报纸承印单位，经其主办单位审核同意后，由报纸出版单位在</w:t>
            </w:r>
            <w:r>
              <w:rPr>
                <w:rFonts w:eastAsia="宋体" w:cs="Arial" w:ascii="Arial" w:hAnsi="Arial"/>
                <w:i w:val="false"/>
                <w:iCs w:val="false"/>
                <w:color w:val="000000"/>
                <w:kern w:val="0"/>
                <w:sz w:val="20"/>
                <w:szCs w:val="20"/>
                <w:u w:val="none"/>
                <w:lang w:val="en-US" w:eastAsia="zh-CN" w:bidi="ar"/>
              </w:rPr>
              <w:t>15</w:t>
            </w:r>
            <w:r>
              <w:rPr>
                <w:rFonts w:ascii="Arial" w:hAnsi="Arial" w:cs="Arial"/>
                <w:i w:val="false"/>
                <w:iCs w:val="false"/>
                <w:color w:val="000000"/>
                <w:kern w:val="0"/>
                <w:sz w:val="20"/>
                <w:szCs w:val="20"/>
                <w:u w:val="none"/>
                <w:lang w:val="en-US" w:eastAsia="zh-CN" w:bidi="ar"/>
              </w:rPr>
              <w:t>日内向所在地省、自治区、直辖市新闻出版行政部门备案。</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报纸休刊是否按照规定报送备案</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报纸休刊是否按照规定报送备案</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管理规定</w:t>
            </w:r>
            <w:r>
              <w:rPr>
                <w:rFonts w:eastAsia="宋体" w:cs="Arial" w:ascii="Arial" w:hAnsi="Arial"/>
                <w:i w:val="false"/>
                <w:iCs w:val="false"/>
                <w:color w:val="000000"/>
                <w:kern w:val="0"/>
                <w:sz w:val="20"/>
                <w:szCs w:val="20"/>
                <w:u w:val="none"/>
                <w:lang w:val="en-US" w:eastAsia="zh-CN" w:bidi="ar"/>
              </w:rPr>
              <w:t>(2005)</w:t>
            </w:r>
            <w:r>
              <w:rPr>
                <w:rFonts w:ascii="Arial" w:hAnsi="Arial" w:cs="Arial"/>
                <w:i w:val="false"/>
                <w:iCs w:val="false"/>
                <w:color w:val="000000"/>
                <w:kern w:val="0"/>
                <w:sz w:val="20"/>
                <w:szCs w:val="20"/>
                <w:u w:val="none"/>
                <w:lang w:val="en-US" w:eastAsia="zh-CN" w:bidi="ar"/>
              </w:rPr>
              <w:t>》第二十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报纸休刊连续超过</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日的，报纸出版单位须向所在地省、自治区、直辖市新闻出版行政部门办理休刊备案手续，说明休刊理由和休刊期限。</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报纸名称</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报纸名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管理规定</w:t>
            </w:r>
            <w:r>
              <w:rPr>
                <w:rFonts w:eastAsia="宋体" w:cs="Arial" w:ascii="Arial" w:hAnsi="Arial"/>
                <w:i w:val="false"/>
                <w:iCs w:val="false"/>
                <w:color w:val="000000"/>
                <w:kern w:val="0"/>
                <w:sz w:val="20"/>
                <w:szCs w:val="20"/>
                <w:u w:val="none"/>
                <w:lang w:val="en-US" w:eastAsia="zh-CN" w:bidi="ar"/>
              </w:rPr>
              <w:t>(2005)</w:t>
            </w:r>
            <w:r>
              <w:rPr>
                <w:rFonts w:ascii="Arial" w:hAnsi="Arial" w:cs="Arial"/>
                <w:i w:val="false"/>
                <w:iCs w:val="false"/>
                <w:color w:val="000000"/>
                <w:kern w:val="0"/>
                <w:sz w:val="20"/>
                <w:szCs w:val="20"/>
                <w:u w:val="none"/>
                <w:lang w:val="en-US" w:eastAsia="zh-CN" w:bidi="ar"/>
              </w:rPr>
              <w:t>》第三十一条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报纸出版时须在每期固定位置标示以下版本记录：</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一）报纸名称；</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报纸出版单位、主办单位、主管单位名称</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报纸出版单位、主办单位、主管单位名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管理规定</w:t>
            </w:r>
            <w:r>
              <w:rPr>
                <w:rFonts w:eastAsia="宋体" w:cs="Arial" w:ascii="Arial" w:hAnsi="Arial"/>
                <w:i w:val="false"/>
                <w:iCs w:val="false"/>
                <w:color w:val="000000"/>
                <w:kern w:val="0"/>
                <w:sz w:val="20"/>
                <w:szCs w:val="20"/>
                <w:u w:val="none"/>
                <w:lang w:val="en-US" w:eastAsia="zh-CN" w:bidi="ar"/>
              </w:rPr>
              <w:t>(2005)</w:t>
            </w:r>
            <w:r>
              <w:rPr>
                <w:rFonts w:ascii="Arial" w:hAnsi="Arial" w:cs="Arial"/>
                <w:i w:val="false"/>
                <w:iCs w:val="false"/>
                <w:color w:val="000000"/>
                <w:kern w:val="0"/>
                <w:sz w:val="20"/>
                <w:szCs w:val="20"/>
                <w:u w:val="none"/>
                <w:lang w:val="en-US" w:eastAsia="zh-CN" w:bidi="ar"/>
              </w:rPr>
              <w:t>》第三十一条第二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报纸出版时须在每期固定位置标示以下版本记录：</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二）报纸出版单位、主办单位、主管单位名称；</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国内统一连续出版物号</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国内统一连续出版物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管理规定</w:t>
            </w:r>
            <w:r>
              <w:rPr>
                <w:rFonts w:eastAsia="宋体" w:cs="Arial" w:ascii="Arial" w:hAnsi="Arial"/>
                <w:i w:val="false"/>
                <w:iCs w:val="false"/>
                <w:color w:val="000000"/>
                <w:kern w:val="0"/>
                <w:sz w:val="20"/>
                <w:szCs w:val="20"/>
                <w:u w:val="none"/>
                <w:lang w:val="en-US" w:eastAsia="zh-CN" w:bidi="ar"/>
              </w:rPr>
              <w:t>(2005)</w:t>
            </w:r>
            <w:r>
              <w:rPr>
                <w:rFonts w:ascii="Arial" w:hAnsi="Arial" w:cs="Arial"/>
                <w:i w:val="false"/>
                <w:iCs w:val="false"/>
                <w:color w:val="000000"/>
                <w:kern w:val="0"/>
                <w:sz w:val="20"/>
                <w:szCs w:val="20"/>
                <w:u w:val="none"/>
                <w:lang w:val="en-US" w:eastAsia="zh-CN" w:bidi="ar"/>
              </w:rPr>
              <w:t>》第三十一条第三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报纸出版时须在每期固定位置标示以下版本记录：</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三）国内统一连续出版物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总编辑（社长）姓名</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总编辑（社长）姓名</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管理规定</w:t>
            </w:r>
            <w:r>
              <w:rPr>
                <w:rFonts w:eastAsia="宋体" w:cs="Arial" w:ascii="Arial" w:hAnsi="Arial"/>
                <w:i w:val="false"/>
                <w:iCs w:val="false"/>
                <w:color w:val="000000"/>
                <w:kern w:val="0"/>
                <w:sz w:val="20"/>
                <w:szCs w:val="20"/>
                <w:u w:val="none"/>
                <w:lang w:val="en-US" w:eastAsia="zh-CN" w:bidi="ar"/>
              </w:rPr>
              <w:t>(2005)</w:t>
            </w:r>
            <w:r>
              <w:rPr>
                <w:rFonts w:ascii="Arial" w:hAnsi="Arial" w:cs="Arial"/>
                <w:i w:val="false"/>
                <w:iCs w:val="false"/>
                <w:color w:val="000000"/>
                <w:kern w:val="0"/>
                <w:sz w:val="20"/>
                <w:szCs w:val="20"/>
                <w:u w:val="none"/>
                <w:lang w:val="en-US" w:eastAsia="zh-CN" w:bidi="ar"/>
              </w:rPr>
              <w:t>》第三十一条第四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报纸出版时须在每期固定位置标示以下版本记录：</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四）总编辑（社长）姓名；</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出版日期、总期号、版数、版序</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出版日期、总期号、版数、版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管理规定</w:t>
            </w:r>
            <w:r>
              <w:rPr>
                <w:rFonts w:eastAsia="宋体" w:cs="Arial" w:ascii="Arial" w:hAnsi="Arial"/>
                <w:i w:val="false"/>
                <w:iCs w:val="false"/>
                <w:color w:val="000000"/>
                <w:kern w:val="0"/>
                <w:sz w:val="20"/>
                <w:szCs w:val="20"/>
                <w:u w:val="none"/>
                <w:lang w:val="en-US" w:eastAsia="zh-CN" w:bidi="ar"/>
              </w:rPr>
              <w:t>(2005)</w:t>
            </w:r>
            <w:r>
              <w:rPr>
                <w:rFonts w:ascii="Arial" w:hAnsi="Arial" w:cs="Arial"/>
                <w:i w:val="false"/>
                <w:iCs w:val="false"/>
                <w:color w:val="000000"/>
                <w:kern w:val="0"/>
                <w:sz w:val="20"/>
                <w:szCs w:val="20"/>
                <w:u w:val="none"/>
                <w:lang w:val="en-US" w:eastAsia="zh-CN" w:bidi="ar"/>
              </w:rPr>
              <w:t>》第三十一条第五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报纸出版时须在每期固定位置标示以下版本记录：</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五）出版日期、总期号、版数、版序；</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报纸出版单位地址、电话、邮政编码</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报纸出版单位地址、电话、邮政编码</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管理规定</w:t>
            </w:r>
            <w:r>
              <w:rPr>
                <w:rFonts w:eastAsia="宋体" w:cs="Arial" w:ascii="Arial" w:hAnsi="Arial"/>
                <w:i w:val="false"/>
                <w:iCs w:val="false"/>
                <w:color w:val="000000"/>
                <w:kern w:val="0"/>
                <w:sz w:val="20"/>
                <w:szCs w:val="20"/>
                <w:u w:val="none"/>
                <w:lang w:val="en-US" w:eastAsia="zh-CN" w:bidi="ar"/>
              </w:rPr>
              <w:t>(2005)</w:t>
            </w:r>
            <w:r>
              <w:rPr>
                <w:rFonts w:ascii="Arial" w:hAnsi="Arial" w:cs="Arial"/>
                <w:i w:val="false"/>
                <w:iCs w:val="false"/>
                <w:color w:val="000000"/>
                <w:kern w:val="0"/>
                <w:sz w:val="20"/>
                <w:szCs w:val="20"/>
                <w:u w:val="none"/>
                <w:lang w:val="en-US" w:eastAsia="zh-CN" w:bidi="ar"/>
              </w:rPr>
              <w:t>》第三十一条第六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报纸出版时须在每期固定位置标示以下版本记录：</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六）报纸出版单位地址、电话、邮政编码；</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报纸定价（号外须注明</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免费赠阅</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字样）的</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报纸定价（号外须注明</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免费赠阅</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字样）的</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管理规定</w:t>
            </w:r>
            <w:r>
              <w:rPr>
                <w:rFonts w:eastAsia="宋体" w:cs="Arial" w:ascii="Arial" w:hAnsi="Arial"/>
                <w:i w:val="false"/>
                <w:iCs w:val="false"/>
                <w:color w:val="000000"/>
                <w:kern w:val="0"/>
                <w:sz w:val="20"/>
                <w:szCs w:val="20"/>
                <w:u w:val="none"/>
                <w:lang w:val="en-US" w:eastAsia="zh-CN" w:bidi="ar"/>
              </w:rPr>
              <w:t>(2005)</w:t>
            </w:r>
            <w:r>
              <w:rPr>
                <w:rFonts w:ascii="Arial" w:hAnsi="Arial" w:cs="Arial"/>
                <w:i w:val="false"/>
                <w:iCs w:val="false"/>
                <w:color w:val="000000"/>
                <w:kern w:val="0"/>
                <w:sz w:val="20"/>
                <w:szCs w:val="20"/>
                <w:u w:val="none"/>
                <w:lang w:val="en-US" w:eastAsia="zh-CN" w:bidi="ar"/>
              </w:rPr>
              <w:t>》第三十一条第七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报纸出版时须在每期固定位置标示以下版本记录：</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七）报纸定价（号外须注明</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免费赠阅</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字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印刷单位名称、地址</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印刷单位名称、地址</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管理规定</w:t>
            </w:r>
            <w:r>
              <w:rPr>
                <w:rFonts w:eastAsia="宋体" w:cs="Arial" w:ascii="Arial" w:hAnsi="Arial"/>
                <w:i w:val="false"/>
                <w:iCs w:val="false"/>
                <w:color w:val="000000"/>
                <w:kern w:val="0"/>
                <w:sz w:val="20"/>
                <w:szCs w:val="20"/>
                <w:u w:val="none"/>
                <w:lang w:val="en-US" w:eastAsia="zh-CN" w:bidi="ar"/>
              </w:rPr>
              <w:t>(2005)</w:t>
            </w:r>
            <w:r>
              <w:rPr>
                <w:rFonts w:ascii="Arial" w:hAnsi="Arial" w:cs="Arial"/>
                <w:i w:val="false"/>
                <w:iCs w:val="false"/>
                <w:color w:val="000000"/>
                <w:kern w:val="0"/>
                <w:sz w:val="20"/>
                <w:szCs w:val="20"/>
                <w:u w:val="none"/>
                <w:lang w:val="en-US" w:eastAsia="zh-CN" w:bidi="ar"/>
              </w:rPr>
              <w:t>》第三十一条第八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报纸出版时须在每期固定位置标示以下版本记录：</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八）印刷单位名称、地址；</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广告经营许可证号</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广告经营许可证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管理规定</w:t>
            </w:r>
            <w:r>
              <w:rPr>
                <w:rFonts w:eastAsia="宋体" w:cs="Arial" w:ascii="Arial" w:hAnsi="Arial"/>
                <w:i w:val="false"/>
                <w:iCs w:val="false"/>
                <w:color w:val="000000"/>
                <w:kern w:val="0"/>
                <w:sz w:val="20"/>
                <w:szCs w:val="20"/>
                <w:u w:val="none"/>
                <w:lang w:val="en-US" w:eastAsia="zh-CN" w:bidi="ar"/>
              </w:rPr>
              <w:t>(2005)</w:t>
            </w:r>
            <w:r>
              <w:rPr>
                <w:rFonts w:ascii="Arial" w:hAnsi="Arial" w:cs="Arial"/>
                <w:i w:val="false"/>
                <w:iCs w:val="false"/>
                <w:color w:val="000000"/>
                <w:kern w:val="0"/>
                <w:sz w:val="20"/>
                <w:szCs w:val="20"/>
                <w:u w:val="none"/>
                <w:lang w:val="en-US" w:eastAsia="zh-CN" w:bidi="ar"/>
              </w:rPr>
              <w:t>》第三十一条第九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报纸出版时须在每期固定位置标示以下版本记录：</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九）广告经营许可证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国家规定的涉及公共利益或者行业标准的其他标识</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在每期固定位置标示国家规定的涉及公共利益或者行业标准的其他标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管理规定</w:t>
            </w:r>
            <w:r>
              <w:rPr>
                <w:rFonts w:eastAsia="宋体" w:cs="Arial" w:ascii="Arial" w:hAnsi="Arial"/>
                <w:i w:val="false"/>
                <w:iCs w:val="false"/>
                <w:color w:val="000000"/>
                <w:kern w:val="0"/>
                <w:sz w:val="20"/>
                <w:szCs w:val="20"/>
                <w:u w:val="none"/>
                <w:lang w:val="en-US" w:eastAsia="zh-CN" w:bidi="ar"/>
              </w:rPr>
              <w:t>(2005)</w:t>
            </w:r>
            <w:r>
              <w:rPr>
                <w:rFonts w:ascii="Arial" w:hAnsi="Arial" w:cs="Arial"/>
                <w:i w:val="false"/>
                <w:iCs w:val="false"/>
                <w:color w:val="000000"/>
                <w:kern w:val="0"/>
                <w:sz w:val="20"/>
                <w:szCs w:val="20"/>
                <w:u w:val="none"/>
                <w:lang w:val="en-US" w:eastAsia="zh-CN" w:bidi="ar"/>
              </w:rPr>
              <w:t>》第三十一条第十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报纸出版时须在每期固定位置标示以下版本记录：</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十）国家规定的涉及公共利益或者行业标准的其他标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刊登广告是否在明显位置注明</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广告</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字样或者以新闻形式刊登广告</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刊登广告是否在明显位置注明</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广告</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字样或者以新闻形式刊登广告</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管理规定</w:t>
            </w:r>
            <w:r>
              <w:rPr>
                <w:rFonts w:eastAsia="宋体" w:cs="Arial" w:ascii="Arial" w:hAnsi="Arial"/>
                <w:i w:val="false"/>
                <w:iCs w:val="false"/>
                <w:color w:val="000000"/>
                <w:kern w:val="0"/>
                <w:sz w:val="20"/>
                <w:szCs w:val="20"/>
                <w:u w:val="none"/>
                <w:lang w:val="en-US" w:eastAsia="zh-CN" w:bidi="ar"/>
              </w:rPr>
              <w:t>(2005)</w:t>
            </w:r>
            <w:r>
              <w:rPr>
                <w:rFonts w:ascii="Arial" w:hAnsi="Arial" w:cs="Arial"/>
                <w:i w:val="false"/>
                <w:iCs w:val="false"/>
                <w:color w:val="000000"/>
                <w:kern w:val="0"/>
                <w:sz w:val="20"/>
                <w:szCs w:val="20"/>
                <w:u w:val="none"/>
                <w:lang w:val="en-US" w:eastAsia="zh-CN" w:bidi="ar"/>
              </w:rPr>
              <w:t>》第三十八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报纸刊登广告须在报纸明显位置注明</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广告</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字样，不得以新闻形式刊登广告。</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依照《报纸出版管理规定》缴送报纸样本</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单位是否依照《报纸出版管理规定》缴送报纸样本</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管理规定</w:t>
            </w:r>
            <w:r>
              <w:rPr>
                <w:rFonts w:eastAsia="宋体" w:cs="Arial" w:ascii="Arial" w:hAnsi="Arial"/>
                <w:i w:val="false"/>
                <w:iCs w:val="false"/>
                <w:color w:val="000000"/>
                <w:kern w:val="0"/>
                <w:sz w:val="20"/>
                <w:szCs w:val="20"/>
                <w:u w:val="none"/>
                <w:lang w:val="en-US" w:eastAsia="zh-CN" w:bidi="ar"/>
              </w:rPr>
              <w:t>(2005)</w:t>
            </w:r>
            <w:r>
              <w:rPr>
                <w:rFonts w:ascii="Arial" w:hAnsi="Arial" w:cs="Arial"/>
                <w:i w:val="false"/>
                <w:iCs w:val="false"/>
                <w:color w:val="000000"/>
                <w:kern w:val="0"/>
                <w:sz w:val="20"/>
                <w:szCs w:val="20"/>
                <w:u w:val="none"/>
                <w:lang w:val="en-US" w:eastAsia="zh-CN" w:bidi="ar"/>
              </w:rPr>
              <w:t>》第四十五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报纸出版单位须按照国家有关规定向国家图书馆、中国版本图书馆和新闻出版总署以及所在地省、自治区、直辖市新闻出版行政部门缴送报纸样本。</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报纸是否含有《出版管理条例》和其他有关法律、法规以及国家规定禁载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的报纸是否含有《出版管理条例》和其他有关法律、法规以及国家规定禁载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报纸出版管理规定</w:t>
            </w:r>
            <w:r>
              <w:rPr>
                <w:rFonts w:eastAsia="宋体" w:cs="Arial" w:ascii="Arial" w:hAnsi="Arial"/>
                <w:i w:val="false"/>
                <w:iCs w:val="false"/>
                <w:color w:val="000000"/>
                <w:kern w:val="0"/>
                <w:sz w:val="20"/>
                <w:szCs w:val="20"/>
                <w:u w:val="none"/>
                <w:lang w:val="en-US" w:eastAsia="zh-CN" w:bidi="ar"/>
              </w:rPr>
              <w:t>(2005)</w:t>
            </w:r>
            <w:r>
              <w:rPr>
                <w:rFonts w:ascii="Arial" w:hAnsi="Arial" w:cs="Arial"/>
                <w:i w:val="false"/>
                <w:iCs w:val="false"/>
                <w:color w:val="000000"/>
                <w:kern w:val="0"/>
                <w:sz w:val="20"/>
                <w:szCs w:val="20"/>
                <w:u w:val="none"/>
                <w:lang w:val="en-US" w:eastAsia="zh-CN" w:bidi="ar"/>
              </w:rPr>
              <w:t>》第六十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出版含有《出版管理条例》和其他有关法律、法规以及国家规定禁载内容报纸的，依照《出版管理条例》第五十六条处罚。</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97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内部资料是否以工本费、会员费、版面费、服务费等任何形式收取任何费用，是否刊登广告，是否搞经营性活动；编印单位是否利用登记、年检、办证、办照、评奖、验收、论证等工作之便向服务和管理对象摊派或变相摊派</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内部资料是否以工本费、会员费、版面费、服务费等任何形式收取任何费用，是否刊登广告，是否搞经营性活动；编印单位是否利用登记、年检、办证、办照、评奖、验收、论证等工作之便向服务和管理对象摊派或变相摊派</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性出版物管理办法</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五条第三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编印内部资料，应严格遵守以下规定：</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三）不得以工本费、会员费、版面费、服务费等任何形式收取任何费用，不得刊登广告，不得搞经营性活动；编印单位不得利用登记、年检、办证、办照、评奖、验收、论证等工作之便向服务和管理对象摊派或变相摊派；</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印刷企业是否按规定承印内部资料</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印刷企业是否按规定承印内部资料</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性出版物管理办法</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六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印刷企业接受委托印刷内部资料，须验证所在地新闻出版行政部门核发的《准印证》原件并收存《准印证》复印件；接受委托印刷宗教内容的内部资料，还须验证省、自治区、直辖市人民政府宗教事务管理部门的批准文件。</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和承印单位是否按照《准印证》核准的项目印制</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印和承印单位是否按照《准印证》核准的项目印制</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性出版物管理办法</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六条第三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编印和承印单位必须严格按照《准印证》核准的项目印制，严禁擅自更改《准印证》核准项目。</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27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的印刷质量应符合印刷质量标准。</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的印刷质量应符合印刷质量标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性出版物管理办法</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七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内部资料的印刷质量应符合印刷质量标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部委派出机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的编印单位是否在印刷完成后１０日内向核发《准印证》的新闻出版行政部门送交样本</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的编印单位是否在印刷完成后１０日内向核发《准印证》的新闻出版行政部门送交样本</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部资料性出版物管理办法</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十八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内部资料的编印单位须在印刷完成后１０日内向核发《准印证》的新闻出版行政部门送交样本。</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819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使用正版软件情况的行政检查</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使用正版软件情况的行政检查</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计算机软件保护条例</w:t>
            </w:r>
            <w:r>
              <w:rPr>
                <w:rFonts w:eastAsia="宋体" w:cs="Arial" w:ascii="Arial" w:hAnsi="Arial"/>
                <w:i w:val="false"/>
                <w:iCs w:val="false"/>
                <w:color w:val="000000"/>
                <w:kern w:val="0"/>
                <w:sz w:val="20"/>
                <w:szCs w:val="20"/>
                <w:u w:val="none"/>
                <w:lang w:val="en-US" w:eastAsia="zh-CN" w:bidi="ar"/>
              </w:rPr>
              <w:t>(2013)</w:t>
            </w:r>
            <w:r>
              <w:rPr>
                <w:rFonts w:ascii="Arial" w:hAnsi="Arial" w:cs="Arial"/>
                <w:i w:val="false"/>
                <w:iCs w:val="false"/>
                <w:color w:val="000000"/>
                <w:kern w:val="0"/>
                <w:sz w:val="20"/>
                <w:szCs w:val="20"/>
                <w:u w:val="none"/>
                <w:lang w:val="en-US" w:eastAsia="zh-CN" w:bidi="ar"/>
              </w:rPr>
              <w:t>》第二十四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计算机软件保护条例</w:t>
            </w:r>
            <w:r>
              <w:rPr>
                <w:rFonts w:eastAsia="宋体" w:cs="Arial" w:ascii="Arial" w:hAnsi="Arial"/>
                <w:i w:val="false"/>
                <w:iCs w:val="false"/>
                <w:color w:val="000000"/>
                <w:kern w:val="0"/>
                <w:sz w:val="20"/>
                <w:szCs w:val="20"/>
                <w:u w:val="none"/>
                <w:lang w:val="en-US" w:eastAsia="zh-CN" w:bidi="ar"/>
              </w:rPr>
              <w:t>(2013)</w:t>
            </w:r>
            <w:r>
              <w:rPr>
                <w:rFonts w:ascii="Arial" w:hAnsi="Arial" w:cs="Arial"/>
                <w:i w:val="false"/>
                <w:iCs w:val="false"/>
                <w:color w:val="000000"/>
                <w:kern w:val="0"/>
                <w:sz w:val="20"/>
                <w:szCs w:val="20"/>
                <w:u w:val="none"/>
                <w:lang w:val="en-US" w:eastAsia="zh-CN" w:bidi="ar"/>
              </w:rPr>
              <w:t>》第二十四条第一款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计算机软件保护条例</w:t>
            </w:r>
            <w:r>
              <w:rPr>
                <w:rFonts w:eastAsia="宋体" w:cs="Arial" w:ascii="Arial" w:hAnsi="Arial"/>
                <w:i w:val="false"/>
                <w:iCs w:val="false"/>
                <w:color w:val="000000"/>
                <w:kern w:val="0"/>
                <w:sz w:val="20"/>
                <w:szCs w:val="20"/>
                <w:u w:val="none"/>
                <w:lang w:val="en-US" w:eastAsia="zh-CN" w:bidi="ar"/>
              </w:rPr>
              <w:t>(2013)</w:t>
            </w:r>
            <w:r>
              <w:rPr>
                <w:rFonts w:ascii="Arial" w:hAnsi="Arial" w:cs="Arial"/>
                <w:i w:val="false"/>
                <w:iCs w:val="false"/>
                <w:color w:val="000000"/>
                <w:kern w:val="0"/>
                <w:sz w:val="20"/>
                <w:szCs w:val="20"/>
                <w:u w:val="none"/>
                <w:lang w:val="en-US" w:eastAsia="zh-CN" w:bidi="ar"/>
              </w:rPr>
              <w:t>》第二十四条第一款第三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三）故意避开或者破坏著作权人为保护其软件著作权而采取的技术措施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计算机软件保护条例</w:t>
            </w:r>
            <w:r>
              <w:rPr>
                <w:rFonts w:eastAsia="宋体" w:cs="Arial" w:ascii="Arial" w:hAnsi="Arial"/>
                <w:i w:val="false"/>
                <w:iCs w:val="false"/>
                <w:color w:val="000000"/>
                <w:kern w:val="0"/>
                <w:sz w:val="20"/>
                <w:szCs w:val="20"/>
                <w:u w:val="none"/>
                <w:lang w:val="en-US" w:eastAsia="zh-CN" w:bidi="ar"/>
              </w:rPr>
              <w:t>(2013)</w:t>
            </w:r>
            <w:r>
              <w:rPr>
                <w:rFonts w:ascii="Arial" w:hAnsi="Arial" w:cs="Arial"/>
                <w:i w:val="false"/>
                <w:iCs w:val="false"/>
                <w:color w:val="000000"/>
                <w:kern w:val="0"/>
                <w:sz w:val="20"/>
                <w:szCs w:val="20"/>
                <w:u w:val="none"/>
                <w:lang w:val="en-US" w:eastAsia="zh-CN" w:bidi="ar"/>
              </w:rPr>
              <w:t>》第二十四条第一款第二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二）向公众发行、出租、通过信息网络传播著作权人的软件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计算机软件保护条例</w:t>
            </w:r>
            <w:r>
              <w:rPr>
                <w:rFonts w:eastAsia="宋体" w:cs="Arial" w:ascii="Arial" w:hAnsi="Arial"/>
                <w:i w:val="false"/>
                <w:iCs w:val="false"/>
                <w:color w:val="000000"/>
                <w:kern w:val="0"/>
                <w:sz w:val="20"/>
                <w:szCs w:val="20"/>
                <w:u w:val="none"/>
                <w:lang w:val="en-US" w:eastAsia="zh-CN" w:bidi="ar"/>
              </w:rPr>
              <w:t>(2013)</w:t>
            </w:r>
            <w:r>
              <w:rPr>
                <w:rFonts w:ascii="Arial" w:hAnsi="Arial" w:cs="Arial"/>
                <w:i w:val="false"/>
                <w:iCs w:val="false"/>
                <w:color w:val="000000"/>
                <w:kern w:val="0"/>
                <w:sz w:val="20"/>
                <w:szCs w:val="20"/>
                <w:u w:val="none"/>
                <w:lang w:val="en-US" w:eastAsia="zh-CN" w:bidi="ar"/>
              </w:rPr>
              <w:t>》第二十四条第一款第五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五）转让或者许可他人行使著作权人的软件著作权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计算机软件保护条例</w:t>
            </w:r>
            <w:r>
              <w:rPr>
                <w:rFonts w:eastAsia="宋体" w:cs="Arial" w:ascii="Arial" w:hAnsi="Arial"/>
                <w:i w:val="false"/>
                <w:iCs w:val="false"/>
                <w:color w:val="000000"/>
                <w:kern w:val="0"/>
                <w:sz w:val="20"/>
                <w:szCs w:val="20"/>
                <w:u w:val="none"/>
                <w:lang w:val="en-US" w:eastAsia="zh-CN" w:bidi="ar"/>
              </w:rPr>
              <w:t>(2013)</w:t>
            </w:r>
            <w:r>
              <w:rPr>
                <w:rFonts w:ascii="Arial" w:hAnsi="Arial" w:cs="Arial"/>
                <w:i w:val="false"/>
                <w:iCs w:val="false"/>
                <w:color w:val="000000"/>
                <w:kern w:val="0"/>
                <w:sz w:val="20"/>
                <w:szCs w:val="20"/>
                <w:u w:val="none"/>
                <w:lang w:val="en-US" w:eastAsia="zh-CN" w:bidi="ar"/>
              </w:rPr>
              <w:t>》第二十四条第一款第四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四）故意删除或者改变软件权利管理电子信息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计算机软件保护条例</w:t>
            </w:r>
            <w:r>
              <w:rPr>
                <w:rFonts w:eastAsia="宋体" w:cs="Arial" w:ascii="Arial" w:hAnsi="Arial"/>
                <w:i w:val="false"/>
                <w:iCs w:val="false"/>
                <w:color w:val="000000"/>
                <w:kern w:val="0"/>
                <w:sz w:val="20"/>
                <w:szCs w:val="20"/>
                <w:u w:val="none"/>
                <w:lang w:val="en-US" w:eastAsia="zh-CN" w:bidi="ar"/>
              </w:rPr>
              <w:t>(2013)</w:t>
            </w:r>
            <w:r>
              <w:rPr>
                <w:rFonts w:ascii="Arial" w:hAnsi="Arial" w:cs="Arial"/>
                <w:i w:val="false"/>
                <w:iCs w:val="false"/>
                <w:color w:val="000000"/>
                <w:kern w:val="0"/>
                <w:sz w:val="20"/>
                <w:szCs w:val="20"/>
                <w:u w:val="none"/>
                <w:lang w:val="en-US" w:eastAsia="zh-CN" w:bidi="ar"/>
              </w:rPr>
              <w:t>》第二十四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前款第一项或者第二项行为的，可以并处每件</w:t>
            </w: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元或者货值金额</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下的罚款；有前款第三项、第四项或者第五项行为的，可以并处</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万元以下的罚款。</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819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信息网络传播权使用情况的行政检查</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信息网络传播权使用情况的行政检查</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信息网络传播权保护条例</w:t>
            </w:r>
            <w:r>
              <w:rPr>
                <w:rFonts w:eastAsia="宋体" w:cs="Arial" w:ascii="Arial" w:hAnsi="Arial"/>
                <w:i w:val="false"/>
                <w:iCs w:val="false"/>
                <w:color w:val="000000"/>
                <w:kern w:val="0"/>
                <w:sz w:val="20"/>
                <w:szCs w:val="20"/>
                <w:u w:val="none"/>
                <w:lang w:val="en-US" w:eastAsia="zh-CN" w:bidi="ar"/>
              </w:rPr>
              <w:t>(2013)</w:t>
            </w:r>
            <w:r>
              <w:rPr>
                <w:rFonts w:ascii="Arial" w:hAnsi="Arial" w:cs="Arial"/>
                <w:i w:val="false"/>
                <w:iCs w:val="false"/>
                <w:color w:val="000000"/>
                <w:kern w:val="0"/>
                <w:sz w:val="20"/>
                <w:szCs w:val="20"/>
                <w:u w:val="none"/>
                <w:lang w:val="en-US" w:eastAsia="zh-CN" w:bidi="ar"/>
              </w:rPr>
              <w:t>》第十九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上的，可处非法经营额</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下的罚款；没有非法经营额或者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下的，根据情节轻重，可处</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万元以下的罚款；构成犯罪的，依法追究刑事责任：</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信息网络传播权保护条例</w:t>
            </w:r>
            <w:r>
              <w:rPr>
                <w:rFonts w:eastAsia="宋体" w:cs="Arial" w:ascii="Arial" w:hAnsi="Arial"/>
                <w:i w:val="false"/>
                <w:iCs w:val="false"/>
                <w:color w:val="000000"/>
                <w:kern w:val="0"/>
                <w:sz w:val="20"/>
                <w:szCs w:val="20"/>
                <w:u w:val="none"/>
                <w:lang w:val="en-US" w:eastAsia="zh-CN" w:bidi="ar"/>
              </w:rPr>
              <w:t>(2013)</w:t>
            </w:r>
            <w:r>
              <w:rPr>
                <w:rFonts w:ascii="Arial" w:hAnsi="Arial" w:cs="Arial"/>
                <w:i w:val="false"/>
                <w:iCs w:val="false"/>
                <w:color w:val="000000"/>
                <w:kern w:val="0"/>
                <w:sz w:val="20"/>
                <w:szCs w:val="20"/>
                <w:u w:val="none"/>
                <w:lang w:val="en-US" w:eastAsia="zh-CN" w:bidi="ar"/>
              </w:rPr>
              <w:t>》第十九条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上的，可处非法经营额</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下的罚款；没有非法经营额或者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下的，根据情节轻重，可处</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万元以下的罚款；构成犯罪的，依法追究刑事责任：（一）故意制造、进口或者向他人提供主要用于避开、破坏技术措施的装置或者部件，或者故意为他人避开或者破坏技术措施提供技术服务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信息网络传播权保护条例</w:t>
            </w:r>
            <w:r>
              <w:rPr>
                <w:rFonts w:eastAsia="宋体" w:cs="Arial" w:ascii="Arial" w:hAnsi="Arial"/>
                <w:i w:val="false"/>
                <w:iCs w:val="false"/>
                <w:color w:val="000000"/>
                <w:kern w:val="0"/>
                <w:sz w:val="20"/>
                <w:szCs w:val="20"/>
                <w:u w:val="none"/>
                <w:lang w:val="en-US" w:eastAsia="zh-CN" w:bidi="ar"/>
              </w:rPr>
              <w:t>(2013)</w:t>
            </w:r>
            <w:r>
              <w:rPr>
                <w:rFonts w:ascii="Arial" w:hAnsi="Arial" w:cs="Arial"/>
                <w:i w:val="false"/>
                <w:iCs w:val="false"/>
                <w:color w:val="000000"/>
                <w:kern w:val="0"/>
                <w:sz w:val="20"/>
                <w:szCs w:val="20"/>
                <w:u w:val="none"/>
                <w:lang w:val="en-US" w:eastAsia="zh-CN" w:bidi="ar"/>
              </w:rPr>
              <w:t>》第十九条第三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上的，可处非法经营额</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下的罚款；没有非法经营额或者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下的，根据情节轻重，可处</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万元以下的罚款；构成犯罪的，依法追究刑事责任：（三）为扶助贫困通过信息网络向农村地区提供作品、表演、录音录像制品，未在提供前公告作品、表演、录音录像制品的名称和作者、表演者、录音录像制作者的姓名（名称）以及报酬标准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信息网络传播权保护条例</w:t>
            </w:r>
            <w:r>
              <w:rPr>
                <w:rFonts w:eastAsia="宋体" w:cs="Arial" w:ascii="Arial" w:hAnsi="Arial"/>
                <w:i w:val="false"/>
                <w:iCs w:val="false"/>
                <w:color w:val="000000"/>
                <w:kern w:val="0"/>
                <w:sz w:val="20"/>
                <w:szCs w:val="20"/>
                <w:u w:val="none"/>
                <w:lang w:val="en-US" w:eastAsia="zh-CN" w:bidi="ar"/>
              </w:rPr>
              <w:t>(2013)</w:t>
            </w:r>
            <w:r>
              <w:rPr>
                <w:rFonts w:ascii="Arial" w:hAnsi="Arial" w:cs="Arial"/>
                <w:i w:val="false"/>
                <w:iCs w:val="false"/>
                <w:color w:val="000000"/>
                <w:kern w:val="0"/>
                <w:sz w:val="20"/>
                <w:szCs w:val="20"/>
                <w:u w:val="none"/>
                <w:lang w:val="en-US" w:eastAsia="zh-CN" w:bidi="ar"/>
              </w:rPr>
              <w:t>》第十九条第二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上的，可处非法经营额</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下的罚款；没有非法经营额或者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下的，根据情节轻重，可处</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万元以下的罚款；构成犯罪的，依法追究刑事责任：（二）通过信息网络提供他人的作品、表演、录音录像制品，获得经济利益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信息网络传播权保护条例</w:t>
            </w:r>
            <w:r>
              <w:rPr>
                <w:rFonts w:eastAsia="宋体" w:cs="Arial" w:ascii="Arial" w:hAnsi="Arial"/>
                <w:i w:val="false"/>
                <w:iCs w:val="false"/>
                <w:color w:val="000000"/>
                <w:kern w:val="0"/>
                <w:sz w:val="20"/>
                <w:szCs w:val="20"/>
                <w:u w:val="none"/>
                <w:lang w:val="en-US" w:eastAsia="zh-CN" w:bidi="ar"/>
              </w:rPr>
              <w:t>(2013)</w:t>
            </w:r>
            <w:r>
              <w:rPr>
                <w:rFonts w:ascii="Arial" w:hAnsi="Arial" w:cs="Arial"/>
                <w:i w:val="false"/>
                <w:iCs w:val="false"/>
                <w:color w:val="000000"/>
                <w:kern w:val="0"/>
                <w:sz w:val="20"/>
                <w:szCs w:val="20"/>
                <w:u w:val="none"/>
                <w:lang w:val="en-US" w:eastAsia="zh-CN" w:bidi="ar"/>
              </w:rPr>
              <w:t>》第十八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上的，可处非法经营额</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下的罚款；没有非法经营额或者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下的，根据情节轻重，可处</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万元以下的罚款；情节严重的，著作权行政管理部门可以没收主要用于提供网络服务的计算机等设备；构成犯罪的，依法追究刑事责任：</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信息网络传播权保护条例</w:t>
            </w:r>
            <w:r>
              <w:rPr>
                <w:rFonts w:eastAsia="宋体" w:cs="Arial" w:ascii="Arial" w:hAnsi="Arial"/>
                <w:i w:val="false"/>
                <w:iCs w:val="false"/>
                <w:color w:val="000000"/>
                <w:kern w:val="0"/>
                <w:sz w:val="20"/>
                <w:szCs w:val="20"/>
                <w:u w:val="none"/>
                <w:lang w:val="en-US" w:eastAsia="zh-CN" w:bidi="ar"/>
              </w:rPr>
              <w:t>(2013)</w:t>
            </w:r>
            <w:r>
              <w:rPr>
                <w:rFonts w:ascii="Arial" w:hAnsi="Arial" w:cs="Arial"/>
                <w:i w:val="false"/>
                <w:iCs w:val="false"/>
                <w:color w:val="000000"/>
                <w:kern w:val="0"/>
                <w:sz w:val="20"/>
                <w:szCs w:val="20"/>
                <w:u w:val="none"/>
                <w:lang w:val="en-US" w:eastAsia="zh-CN" w:bidi="ar"/>
              </w:rPr>
              <w:t>》第十八条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上的，可处非法经营额</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下的罚款；没有非法经营额或者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下的，根据情节轻重，可处</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万元以下的罚款；情节严重的，著作权行政管理部门可以没收主要用于提供网络服务的计算机等设备；构成犯罪的，依法追究刑事责任：（一）通过信息网络擅自向公众提供他人的作品、表演、录音录像制品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信息网络传播权保护条例</w:t>
            </w:r>
            <w:r>
              <w:rPr>
                <w:rFonts w:eastAsia="宋体" w:cs="Arial" w:ascii="Arial" w:hAnsi="Arial"/>
                <w:i w:val="false"/>
                <w:iCs w:val="false"/>
                <w:color w:val="000000"/>
                <w:kern w:val="0"/>
                <w:sz w:val="20"/>
                <w:szCs w:val="20"/>
                <w:u w:val="none"/>
                <w:lang w:val="en-US" w:eastAsia="zh-CN" w:bidi="ar"/>
              </w:rPr>
              <w:t>(2013)</w:t>
            </w:r>
            <w:r>
              <w:rPr>
                <w:rFonts w:ascii="Arial" w:hAnsi="Arial" w:cs="Arial"/>
                <w:i w:val="false"/>
                <w:iCs w:val="false"/>
                <w:color w:val="000000"/>
                <w:kern w:val="0"/>
                <w:sz w:val="20"/>
                <w:szCs w:val="20"/>
                <w:u w:val="none"/>
                <w:lang w:val="en-US" w:eastAsia="zh-CN" w:bidi="ar"/>
              </w:rPr>
              <w:t>》第十八条第三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上的，可处非法经营额</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下的罚款；没有非法经营额或者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下的，根据情节轻重，可处</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万元以下的罚款；情节严重的，著作权行政管理部门可以没收主要用于提供网络服务的计算机等设备；构成犯罪的，依法追究刑事责任：（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信息网络传播权保护条例</w:t>
            </w:r>
            <w:r>
              <w:rPr>
                <w:rFonts w:eastAsia="宋体" w:cs="Arial" w:ascii="Arial" w:hAnsi="Arial"/>
                <w:i w:val="false"/>
                <w:iCs w:val="false"/>
                <w:color w:val="000000"/>
                <w:kern w:val="0"/>
                <w:sz w:val="20"/>
                <w:szCs w:val="20"/>
                <w:u w:val="none"/>
                <w:lang w:val="en-US" w:eastAsia="zh-CN" w:bidi="ar"/>
              </w:rPr>
              <w:t>(2013)</w:t>
            </w:r>
            <w:r>
              <w:rPr>
                <w:rFonts w:ascii="Arial" w:hAnsi="Arial" w:cs="Arial"/>
                <w:i w:val="false"/>
                <w:iCs w:val="false"/>
                <w:color w:val="000000"/>
                <w:kern w:val="0"/>
                <w:sz w:val="20"/>
                <w:szCs w:val="20"/>
                <w:u w:val="none"/>
                <w:lang w:val="en-US" w:eastAsia="zh-CN" w:bidi="ar"/>
              </w:rPr>
              <w:t>》第十八条第二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上的，可处非法经营额</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下的罚款；没有非法经营额或者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下的，根据情节轻重，可处</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万元以下的罚款；情节严重的，著作权行政管理部门可以没收主要用于提供网络服务的计算机等设备；构成犯罪的，依法追究刑事责任：（二）故意避开或者破坏技术措施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信息网络传播权保护条例</w:t>
            </w:r>
            <w:r>
              <w:rPr>
                <w:rFonts w:eastAsia="宋体" w:cs="Arial" w:ascii="Arial" w:hAnsi="Arial"/>
                <w:i w:val="false"/>
                <w:iCs w:val="false"/>
                <w:color w:val="000000"/>
                <w:kern w:val="0"/>
                <w:sz w:val="20"/>
                <w:szCs w:val="20"/>
                <w:u w:val="none"/>
                <w:lang w:val="en-US" w:eastAsia="zh-CN" w:bidi="ar"/>
              </w:rPr>
              <w:t>(2013)</w:t>
            </w:r>
            <w:r>
              <w:rPr>
                <w:rFonts w:ascii="Arial" w:hAnsi="Arial" w:cs="Arial"/>
                <w:i w:val="false"/>
                <w:iCs w:val="false"/>
                <w:color w:val="000000"/>
                <w:kern w:val="0"/>
                <w:sz w:val="20"/>
                <w:szCs w:val="20"/>
                <w:u w:val="none"/>
                <w:lang w:val="en-US" w:eastAsia="zh-CN" w:bidi="ar"/>
              </w:rPr>
              <w:t>》第十八条第五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上的，可处非法经营额</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下的罚款；没有非法经营额或者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下的，根据情节轻重，可处</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万元以下的罚款；情节严重的，著作权行政管理部门可以没收主要用于提供网络服务的计算机等设备；构成犯罪的，依法追究刑事责任：（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信息网络传播权保护条例</w:t>
            </w:r>
            <w:r>
              <w:rPr>
                <w:rFonts w:eastAsia="宋体" w:cs="Arial" w:ascii="Arial" w:hAnsi="Arial"/>
                <w:i w:val="false"/>
                <w:iCs w:val="false"/>
                <w:color w:val="000000"/>
                <w:kern w:val="0"/>
                <w:sz w:val="20"/>
                <w:szCs w:val="20"/>
                <w:u w:val="none"/>
                <w:lang w:val="en-US" w:eastAsia="zh-CN" w:bidi="ar"/>
              </w:rPr>
              <w:t>(2013)</w:t>
            </w:r>
            <w:r>
              <w:rPr>
                <w:rFonts w:ascii="Arial" w:hAnsi="Arial" w:cs="Arial"/>
                <w:i w:val="false"/>
                <w:iCs w:val="false"/>
                <w:color w:val="000000"/>
                <w:kern w:val="0"/>
                <w:sz w:val="20"/>
                <w:szCs w:val="20"/>
                <w:u w:val="none"/>
                <w:lang w:val="en-US" w:eastAsia="zh-CN" w:bidi="ar"/>
              </w:rPr>
              <w:t>》第十八条第四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上的，可处非法经营额</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倍以下的罚款；没有非法经营额或者非法经营额</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万元以下的，根据情节轻重，可处</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万元以下的罚款；情节严重的，著作权行政管理部门可以没收主要用于提供网络服务的计算机等设备；构成犯罪的，依法追究刑事责任：（四）为扶助贫困通过信息网络向农村地区提供作品、表演、录音录像制品超过规定范围，或者未按照公告的标准支付报酬，或者在权利人不同意提供其作品、表演、录音录像制品后未立即删除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内单位订户订购限定发行范围的进口报纸、期刊、图书、电子出版物是否制定相应的使用管理办法</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内单位订户订购限定发行范围的进口报纸、期刊、图书、电子出版物是否制定相应的使用管理办法</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订户订购进口出版物管理办法</w:t>
            </w:r>
            <w:r>
              <w:rPr>
                <w:rFonts w:eastAsia="宋体" w:cs="Arial" w:ascii="Arial" w:hAnsi="Arial"/>
                <w:i w:val="false"/>
                <w:iCs w:val="false"/>
                <w:color w:val="000000"/>
                <w:kern w:val="0"/>
                <w:sz w:val="20"/>
                <w:szCs w:val="20"/>
                <w:u w:val="none"/>
                <w:lang w:val="en-US" w:eastAsia="zh-CN" w:bidi="ar"/>
              </w:rPr>
              <w:t>(2011)</w:t>
            </w:r>
            <w:r>
              <w:rPr>
                <w:rFonts w:ascii="Arial" w:hAnsi="Arial" w:cs="Arial"/>
                <w:i w:val="false"/>
                <w:iCs w:val="false"/>
                <w:color w:val="000000"/>
                <w:kern w:val="0"/>
                <w:sz w:val="20"/>
                <w:szCs w:val="20"/>
                <w:u w:val="none"/>
                <w:lang w:val="en-US" w:eastAsia="zh-CN" w:bidi="ar"/>
              </w:rPr>
              <w:t>》第七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国内单位订户订购限定发行范围的进口报纸、期刊、图书、电子出版物等，应制定相应的使用管理办法。</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出版服务单位是否标明有关许可信息、是否核验有关网站的《网络出版服务许可证》</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出版服务单位是否标明有关许可信息、是否核验有关网站的《网络出版服务许可证》</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出版服务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十九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网络出版服务单位应当在其网站首页上标明出版行政主管部门核发的《网络出版服务许可证》编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5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已经取得出版物经营许可证的单位、个人在批准的经营范围内通过互联网等信息网络从事出版物发行业务是否备案</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已经取得出版物经营许可证的单位、个人在批准的经营范围内通过互联网等信息网络从事出版物发行业务是否备案</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十五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已经取得出版物经营许可证的单位、个人在批准的经营范围内通过互联网等信息网络从事出版物发行业务的，应自开展网络发行业务后</w:t>
            </w:r>
            <w:r>
              <w:rPr>
                <w:rFonts w:eastAsia="宋体" w:cs="Arial" w:ascii="Arial" w:hAnsi="Arial"/>
                <w:i w:val="false"/>
                <w:iCs w:val="false"/>
                <w:color w:val="000000"/>
                <w:kern w:val="0"/>
                <w:sz w:val="20"/>
                <w:szCs w:val="20"/>
                <w:u w:val="none"/>
                <w:lang w:val="en-US" w:eastAsia="zh-CN" w:bidi="ar"/>
              </w:rPr>
              <w:t>15</w:t>
            </w:r>
            <w:r>
              <w:rPr>
                <w:rFonts w:ascii="Arial" w:hAnsi="Arial" w:cs="Arial"/>
                <w:i w:val="false"/>
                <w:iCs w:val="false"/>
                <w:color w:val="000000"/>
                <w:kern w:val="0"/>
                <w:sz w:val="20"/>
                <w:szCs w:val="20"/>
                <w:u w:val="none"/>
                <w:lang w:val="en-US" w:eastAsia="zh-CN" w:bidi="ar"/>
              </w:rPr>
              <w:t>日内到原批准的出版行政主管部门备案。</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99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发行单位是否依照规定办理变更审批手续</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发行单位是否依照规定办理变更审批手续</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十九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从事出版物发行业务的单位、个人变更出版物经营许可证登记事项，或者兼并、合并、分立的，应当依照本规定到原批准的出版行政主管部门办理审批手续。出版行政主管部门自受理申请之日起</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个工作日内作出批准或者不予批准的决定。批准的，由出版行政主管部门换发出版物经营许可证；不予批准的，应当向申请单位、个人书面说明理由。</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含有《出版管理条例》禁止内容的违禁出版物；</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含有《出版管理条例》禁止内容的违禁出版物；</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条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任何单位和个人不得发行下列出版物：（一）含有《出版管理条例》禁止内容的违禁出版物；</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二）各种非法出版物，包括：未经批准擅自出版、印刷或者复制的出版物，伪造、假冒出版单位或者报刊名称出版的出版物，非法进口的出版物；</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二）各种非法出版物，包括：未经批准擅自出版、印刷或者复制的出版物，伪造、假冒出版单位或者报刊名称出版的出版物，非法进口的出版物；</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条第二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任何单位和个人不得发行下列出版物：（二）各种非法出版物，包括：未经批准擅自出版、印刷或者复制的出版物，伪造、假冒出版单位或者报刊名称出版的出版物，非法进口的出版物；</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三）侵犯他人著作权或者专有出版权的出版物；</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三）侵犯他人著作权或者专有出版权的出版物；</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条第三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任何单位和个人不得发行下列出版物：（三）侵犯他人著作权或者专有出版权的出版物；</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出版行政主管部门明令禁止出版、印刷或者复制、发行的出版物。</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出版行政主管部门明令禁止出版、印刷或者复制、发行的出版物。</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条第四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任何单位和个人不得发行下列出版物：（四）出版行政主管部门明令禁止出版、印刷或者复制、发行的出版物。</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99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发行的进口出版物是否从依法批准的出版物进口经营单位进货</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发行的进口出版物是否从依法批准的出版物进口经营单位进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二条第二款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从事出版物发行业务的单位、个人，必须遵守下列规定：</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一）从依法取得出版物批发、零售资质的出版发行单位进货；发行进口出版物的，须从依法设立的出版物进口经营单位进货；</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99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是否从依法取得出版物批发、零售资质的出版发行单位进货</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是否从依法取得出版物批发、零售资质的出版发行单位进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二条第二款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从事出版物发行业务的单位、个人，必须遵守下列规定：</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一）从依法取得出版物批发、零售资质的出版发行单位进货；发行进口出版物的，须从依法设立的出版物进口经营单位进货；</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5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营范围是否超出出版行政主管部门核准的范围</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营范围是否超出出版行政主管部门核准的范围</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二条第二款第二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从事出版物发行业务的单位、个人，必须遵守下列规定：</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二）不得超出出版行政主管部门核准的经营范围经营；</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99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经营许可证是否在经营场所明显处张挂，是否在网页醒目位置公开出版物经营许可证和营业执照登载的有关信息或者链接标识</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经营许可证是否在经营场所明显处张挂，是否在网页醒目位置公开出版物经营许可证和营业执照登载的有关信息或者链接标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二条第二款第五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从事出版物发行业务的单位、个人，必须遵守下列规定：</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五）出版物经营许可证应在经营场所明显处张挂；利用信息网络从事出版物发行业务的，应在其网站主页面或者从事经营活动的网页醒目位置公开出版物经营许可证和营业执照登载的有关信息或链接标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六）不得涂改、变造、出租、出借、出售或者以其他任何形式转让出版物经营许可证和批准文件；</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六）不得涂改、变造、出租、出借、出售或者以其他任何形式转让出版物经营许可证和批准文件；</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二条第二款第六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从事出版物发行业务的单位、个人，必须遵守下列规定：（六）不得涂改、变造、出租、出借、出售或者以其他任何形式转让出版物经营许可证和批准文件；</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清单、票据是否按规定载明有关内容</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清单、票据是否按规定载明有关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三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从事出版物发行业务的单位、个人，应查验供货单位的出版物经营许可证并留存复印件或电子文件，并将出版物发行进销货清单等有关非财务票据至少保存两年，以备查验。</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提供出版物网络交易平台服务的经营者是否按《出版物市场管理规定》履行有关审查及管理责任</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提供出版物网络交易平台服务的经营者是否按《出版物市场管理规定》履行有关审查及管理责任</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六条第四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提供出版物发行网络交易平台服务的经营者，应当对申请通过网络交易平台从事出版物发行业务的经营主体身份进行审查，核实经营主体的营业执照、出版物经营许可证，并留存证照复印件或电子文档备查。不得向无证无照、证照不齐的经营者提供网络交易平台服务。</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5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主办全国性的出版物展销活动和跨省专业性出版物展销活动是否备案</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主办全国性的出版物展销活动和跨省专业性出版物展销活动是否备案</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七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省、自治区、直辖市出版行政主管部门和全国性出版、发行行业协会，可以主办全国性的出版物展销活动和跨省专业性出版物展销活动。主办单位应提前</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个月报国家新闻出版广电总局备案。</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主办地方性的出版物展销活动是否备案</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主办地方性的出版物展销活动是否备案</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七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市、县级出版行政主管部门和省级出版、发行协会可以主办地方性的出版物展销活动。主办单位应提前</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个月报上一级出版行政主管部门备案。</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5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从事中小学教科书发行活动的单位是否具备中小学教科书发行资质</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从事中小学教科书发行活动的单位是否具备中小学教科书发行资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八条第一款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从事中小学教科书发行业务，必须遵守下列规定：</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一）从事中小学教科书发行业务的单位必须具备中小学教科书发行资质；</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99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从事纳入政府采购范围的中小学教科书发行活动的单位是否按照《中华人民共和国政府采购法》有关规定确定</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从事纳入政府采购范围的中小学教科书发行活动的单位是否按照《中华人民共和国政府采购法》有关规定确定</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八条第一款第二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从事中小学教科书发行业务，必须遵守下列规定：</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二）纳入政府采购范围的中小学教科书，其发行单位须按照《中华人民共和国政府采购法》的有关规定确定；</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126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是否在规定时间内完成中小学教科书发行任务</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是否在规定时间内完成中小学教科书发行任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八条第一款第三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从事中小学教科书发行业务，必须遵守下列规定：</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三）按照教育行政主管部门和学校选定的中小学教科书，在规定时间内完成发行任务，确保</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课前到书，人手一册</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因自然灾害等不可抗力导致中小学教科书发行受到影响的，应及时采取补救措施，并报告所在地出版行政和教育行政主管部门；</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100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是否按规定报告中小学教科书发行情况</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是否按规定报告中小学教科书发行情况</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二十八条第一款第九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从事中小学教科书发行业务，必须遵守下列规定：</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九）应于发行任务完成后</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个工作日内向国家新闻出版广电总局和所在地省级出版行政主管部门书面报告中小学教科书发行情况。</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5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发行的中小学教科书是否经依法审定</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发行的中小学教科书是否经依法审定</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三十四条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在中小学教科书发行过程中违反本规定，有下列行为之一的，依照《出版管理条例》第六十五条处罚：</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一）发行未经依法审定的中小学教科书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电子出版物、电子出版物非卖品未委托经新闻出版总署批准设立的复制单位复制的</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电子出版物、电子出版物非卖品未委托经新闻出版总署批准设立的复制单位复制的</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四十五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电子出版物、电子出版物非卖品应当委托经新闻出版总署批准设立的复制单位复制。</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委托复制电子出版物和电子出版物非卖品是否使用复制委托书</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委托复制电子出版物和电子出版物非卖品是否使用复制委托书</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四十六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委托复制电子出版物和电子出版物非卖品，必须使用复制委托书，并遵守国家关于复制委托书的管理规定。</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5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委托复制电子出版物的单位是否按规定时间向所在地省、自治区、直辖市新闻出版行政部门上交本单位及复制单位签章的复制委托书第二联及样品</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委托复制电子出版物的单位是否按规定时间向所在地省、自治区、直辖市新闻出版行政部门上交本单位及复制单位签章的复制委托书第二联及样品</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四十八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委托复制电子出版物的单位，自电子出版物完成复制之日起</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日内，须向所在地省、自治区、直辖市新闻出版行政部门上交本单位及复制单位签章的复制委托书第二联及样品。</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委托复制电子出版物的单位是否将电子出版物复制委托书第四联保存</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年备查</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委托复制电子出版物的单位是否将电子出版物复制委托书第四联保存</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年备查</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四十八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委托复制电子出版物的单位须将电子出版物复制委托书第四联保存</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年备查。</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5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委托复制电子出版物、电子出版物非卖品的单位经批准获得电子出版物复制委托书之日起</w:t>
            </w:r>
            <w:r>
              <w:rPr>
                <w:rFonts w:eastAsia="宋体" w:cs="Arial" w:ascii="Arial" w:hAnsi="Arial"/>
                <w:i w:val="false"/>
                <w:iCs w:val="false"/>
                <w:color w:val="000000"/>
                <w:kern w:val="0"/>
                <w:sz w:val="20"/>
                <w:szCs w:val="20"/>
                <w:u w:val="none"/>
                <w:lang w:val="en-US" w:eastAsia="zh-CN" w:bidi="ar"/>
              </w:rPr>
              <w:t>90</w:t>
            </w:r>
            <w:r>
              <w:rPr>
                <w:rFonts w:ascii="Arial" w:hAnsi="Arial" w:cs="Arial"/>
                <w:i w:val="false"/>
                <w:iCs w:val="false"/>
                <w:color w:val="000000"/>
                <w:kern w:val="0"/>
                <w:sz w:val="20"/>
                <w:szCs w:val="20"/>
                <w:u w:val="none"/>
                <w:lang w:val="en-US" w:eastAsia="zh-CN" w:bidi="ar"/>
              </w:rPr>
              <w:t>日内未使用的是否向发放该委托书的省、自治区、直辖市新闻出版行政部门交回复制委托书</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委托复制电子出版物、电子出版物非卖品的单位经批准获得电子出版物复制委托书之日起</w:t>
            </w:r>
            <w:r>
              <w:rPr>
                <w:rFonts w:eastAsia="宋体" w:cs="Arial" w:ascii="Arial" w:hAnsi="Arial"/>
                <w:i w:val="false"/>
                <w:iCs w:val="false"/>
                <w:color w:val="000000"/>
                <w:kern w:val="0"/>
                <w:sz w:val="20"/>
                <w:szCs w:val="20"/>
                <w:u w:val="none"/>
                <w:lang w:val="en-US" w:eastAsia="zh-CN" w:bidi="ar"/>
              </w:rPr>
              <w:t>90</w:t>
            </w:r>
            <w:r>
              <w:rPr>
                <w:rFonts w:ascii="Arial" w:hAnsi="Arial" w:cs="Arial"/>
                <w:i w:val="false"/>
                <w:iCs w:val="false"/>
                <w:color w:val="000000"/>
                <w:kern w:val="0"/>
                <w:sz w:val="20"/>
                <w:szCs w:val="20"/>
                <w:u w:val="none"/>
                <w:lang w:val="en-US" w:eastAsia="zh-CN" w:bidi="ar"/>
              </w:rPr>
              <w:t>日内未使用的是否向发放该委托书的省、自治区、直辖市新闻出版行政部门交回复制委托书</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出版物出版管理规定</w:t>
            </w:r>
            <w:r>
              <w:rPr>
                <w:rFonts w:eastAsia="宋体" w:cs="Arial" w:ascii="Arial" w:hAnsi="Arial"/>
                <w:i w:val="false"/>
                <w:iCs w:val="false"/>
                <w:color w:val="000000"/>
                <w:kern w:val="0"/>
                <w:sz w:val="20"/>
                <w:szCs w:val="20"/>
                <w:u w:val="none"/>
                <w:lang w:val="en-US" w:eastAsia="zh-CN" w:bidi="ar"/>
              </w:rPr>
              <w:t>(2015)</w:t>
            </w:r>
            <w:r>
              <w:rPr>
                <w:rFonts w:ascii="Arial" w:hAnsi="Arial" w:cs="Arial"/>
                <w:i w:val="false"/>
                <w:iCs w:val="false"/>
                <w:color w:val="000000"/>
                <w:kern w:val="0"/>
                <w:sz w:val="20"/>
                <w:szCs w:val="20"/>
                <w:u w:val="none"/>
                <w:lang w:val="en-US" w:eastAsia="zh-CN" w:bidi="ar"/>
              </w:rPr>
              <w:t>》第四十九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委托复制电子出版物、电子出版物非卖品的单位，经批准获得电子出版物复制委托书之日起</w:t>
            </w:r>
            <w:r>
              <w:rPr>
                <w:rFonts w:eastAsia="宋体" w:cs="Arial" w:ascii="Arial" w:hAnsi="Arial"/>
                <w:i w:val="false"/>
                <w:iCs w:val="false"/>
                <w:color w:val="000000"/>
                <w:kern w:val="0"/>
                <w:sz w:val="20"/>
                <w:szCs w:val="20"/>
                <w:u w:val="none"/>
                <w:lang w:val="en-US" w:eastAsia="zh-CN" w:bidi="ar"/>
              </w:rPr>
              <w:t>90</w:t>
            </w:r>
            <w:r>
              <w:rPr>
                <w:rFonts w:ascii="Arial" w:hAnsi="Arial" w:cs="Arial"/>
                <w:i w:val="false"/>
                <w:iCs w:val="false"/>
                <w:color w:val="000000"/>
                <w:kern w:val="0"/>
                <w:sz w:val="20"/>
                <w:szCs w:val="20"/>
                <w:u w:val="none"/>
                <w:lang w:val="en-US" w:eastAsia="zh-CN" w:bidi="ar"/>
              </w:rPr>
              <w:t>日内未使用的，须向发放该委托书的省、自治区、直辖市新闻出版行政部门交回复制委托书。</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或者复制单位是否自完成出版物的印刷或者复制之日起</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年内留存一份承接的出版物样本备查</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或者复制单位是否自完成出版物的印刷或者复制之日起</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年内留存一份承接的出版物样本备查</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三十四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印刷或者复制单位应当自完成出版物的印刷或者复制之日起</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年内，留存一份承接的出版物样本备查。</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含有本条例第二十五条、第二十六条禁止内容的；</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含有本条例第二十五条、第二十六条禁止内容的；</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四十条第一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印刷或者复制单位、发行单位或者个体工商户不得印刷或者复制、发行有下列情形之一的出版物：（一）含有本条例第二十五条、第二十六条禁止内容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二）非法进口的；</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二）非法进口的；</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四十条第二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印刷或者复制单位、发行单位或者个体工商户不得印刷或者复制、发行有下列情形之一的出版物：（二）非法进口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三）伪造、假冒出版单位名称或者报纸、期刊名称的；</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三）伪造、假冒出版单位名称或者报纸、期刊名称的；</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四十条第三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印刷或者复制单位、发行单位或者个体工商户不得印刷或者复制、发行有下列情形之一的出版物：（三）伪造、假冒出版单位名称或者报纸、期刊名称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未署出版单位名称的；</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未署出版单位名称的；</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四十条第四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印刷或者复制单位、发行单位或者个体工商户不得印刷或者复制、发行有下列情形之一的出版物：（四）未署出版单位名称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中学小学教科书未经依法审定的；</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中学小学教科书未经依法审定的；</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四十条第五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印刷或者复制单位、发行单位或者个体工商户不得印刷或者复制、发行有下列情形之一的出版物：（五）中学小学教科书未经依法审定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六）侵犯他人著作权的。</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六）侵犯他人著作权的。</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四十条第六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印刷或者复制单位、发行单位或者个体工商户不得印刷或者复制、发行有下列情形之一的出版物：（六）侵犯他人著作权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270"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发行进口出版物是否从《出版管理条例》规定的出版物进口经营单位进货</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发行进口出版物是否从《出版管理条例》规定的出版物进口经营单位进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四十七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发行进口出版物的，必须从依法设立的出版物进口经营单位进货。</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是否按许可证载明的业务范围从事新闻出版活动</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是否按许可证载明的业务范围从事新闻出版活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闻出版许可证管理办法</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第十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许可证持证者应按照许可证所载明的业务范围和期限从事新闻出版活动。</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97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音像制品是否在音像制品及封面包装上标明中外文名称、是否标明国家版权局的登记文号和新闻出版总署进口批准文号，利用信息网络出版进口音像制品是否在相关节目页面标明中外文名称、国家版权局的登记文号和新闻出版总署进口批准文号</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音像制品是否在音像制品及封面包装上标明中外文名称、是否标明国家版权局的登记文号和新闻出版总署进口批准文号，利用信息网络出版进口音像制品是否在相关节目页面标明中外文名称、国家版权局的登记文号和新闻出版总署进口批准文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进口管理办法</w:t>
            </w:r>
            <w:r>
              <w:rPr>
                <w:rFonts w:eastAsia="宋体" w:cs="Arial" w:ascii="Arial" w:hAnsi="Arial"/>
                <w:i w:val="false"/>
                <w:iCs w:val="false"/>
                <w:color w:val="000000"/>
                <w:kern w:val="0"/>
                <w:sz w:val="20"/>
                <w:szCs w:val="20"/>
                <w:u w:val="none"/>
                <w:lang w:val="en-US" w:eastAsia="zh-CN" w:bidi="ar"/>
              </w:rPr>
              <w:t>(2011)</w:t>
            </w:r>
            <w:r>
              <w:rPr>
                <w:rFonts w:ascii="Arial" w:hAnsi="Arial" w:cs="Arial"/>
                <w:i w:val="false"/>
                <w:iCs w:val="false"/>
                <w:color w:val="000000"/>
                <w:kern w:val="0"/>
                <w:sz w:val="20"/>
                <w:szCs w:val="20"/>
                <w:u w:val="none"/>
                <w:lang w:val="en-US" w:eastAsia="zh-CN" w:bidi="ar"/>
              </w:rPr>
              <w:t>》第二十三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出版进口音像制品，应当符合新闻出版总署批准文件要求，不得擅自变更节目名称和增删节目内容，要使用经批准的中文节目名称；外语节目应当在音像制品及封面包装上标明中外文名称；出版进口音像制品必须在音像制品及其包装的明显位置标明国家版权局的登记文号和新闻出版总署进口批准文号；利用信息网络出版进口音像制品必须在相关节目页面标明以上信息。</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4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音像制品使用语言文字是否符合国家公布的语言文字规范</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进口音像制品使用语言文字是否符合国家公布的语言文字规范</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像制品进口管理办法</w:t>
            </w:r>
            <w:r>
              <w:rPr>
                <w:rFonts w:eastAsia="宋体" w:cs="Arial" w:ascii="Arial" w:hAnsi="Arial"/>
                <w:i w:val="false"/>
                <w:iCs w:val="false"/>
                <w:color w:val="000000"/>
                <w:kern w:val="0"/>
                <w:sz w:val="20"/>
                <w:szCs w:val="20"/>
                <w:u w:val="none"/>
                <w:lang w:val="en-US" w:eastAsia="zh-CN" w:bidi="ar"/>
              </w:rPr>
              <w:t>(2011)</w:t>
            </w:r>
            <w:r>
              <w:rPr>
                <w:rFonts w:ascii="Arial" w:hAnsi="Arial" w:cs="Arial"/>
                <w:i w:val="false"/>
                <w:iCs w:val="false"/>
                <w:color w:val="000000"/>
                <w:kern w:val="0"/>
                <w:sz w:val="20"/>
                <w:szCs w:val="20"/>
                <w:u w:val="none"/>
                <w:lang w:val="en-US" w:eastAsia="zh-CN" w:bidi="ar"/>
              </w:rPr>
              <w:t>》第二十五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出版进口音像制品使用的语言文字应当符合国家公布的语言文字规范。</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发行单位是否按规定参加发行单位年度核验</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从事出版物发行业务的单位、个人应当按照出版行政主管部门的规定接受年度核验，并按照《中华人民共和国统计法》《新闻出版统计管理办法》及有关规定如实报送统计资料，不得以任何借口拒报、迟报、虚报、瞒报以及伪造和篡改统计资料。</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出版物市场管理规定</w:t>
            </w:r>
            <w:r>
              <w:rPr>
                <w:rFonts w:eastAsia="宋体" w:cs="Arial" w:ascii="Arial" w:hAnsi="Arial"/>
                <w:i w:val="false"/>
                <w:iCs w:val="false"/>
                <w:color w:val="000000"/>
                <w:kern w:val="0"/>
                <w:sz w:val="20"/>
                <w:szCs w:val="20"/>
                <w:u w:val="none"/>
                <w:lang w:val="en-US" w:eastAsia="zh-CN" w:bidi="ar"/>
              </w:rPr>
              <w:t>(2016)</w:t>
            </w:r>
            <w:r>
              <w:rPr>
                <w:rFonts w:ascii="Arial" w:hAnsi="Arial" w:cs="Arial"/>
                <w:i w:val="false"/>
                <w:iCs w:val="false"/>
                <w:color w:val="000000"/>
                <w:kern w:val="0"/>
                <w:sz w:val="20"/>
                <w:szCs w:val="20"/>
                <w:u w:val="none"/>
                <w:lang w:val="en-US" w:eastAsia="zh-CN" w:bidi="ar"/>
              </w:rPr>
              <w:t>》第三十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从事出版物发行业务的单位、个人应当按照出版行政主管部门的规定接受年度核验，并按照《中华人民共和国统计法》《新闻出版统计管理办法》及有关规定如实报送统计资料，不得以任何借口拒报、迟报、虚报、瞒报以及伪造和篡改统计资料。</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73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内部设立印刷厂（所），必须向所在地县级以上地方人民政府出版行政部门办理登记手续；单位内部设立的印刷厂（所）印刷涉及国家秘密的印件的，还应当向保密工作部门办理登记手续。</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内部设立印刷厂（所）登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其他</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印刷业管理条例</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第十五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单位内部设立印刷厂（所），必须向所在地县级以上地方人民政府出版行政部门办理登记手续；单位内部设立的印刷厂（所）印刷涉及国家秘密的印件的，还应当向保密工作部门办理登记手续。</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148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电影发行、放映活动的行政检查</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电影发行活动的行政检查</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华人民共和国电影产业促进法</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第二十四条第一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企业具有与所从事的电影发行活动相适应的人员、资金条件的，经国务院电影主管部门或者所在地省、自治区、直辖市人民政府电影主管部门批准，可以从事电影发行活动。</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中华人民共和国电影产业促进法</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第四十六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县级以上人民政府电影主管部门应当加强对电影活动的日常监督管理，受理对违反本法规定的行为的投诉、举报，并及时核实、处理、答复；将从事电影活动的单位和个人因违反本法规定受到行政处罚的情形记入信用档案，并向社会公布。</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r>
        <w:trPr>
          <w:trHeight w:val="199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电影发行、放映活动的行政检查</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电影放映活动的行政检查</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检查</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华人民共和国电影产业促进法</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第二十六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企业、个人从事电影流动放映活动，应当将企业名称或者经营者姓名、地址、联系方式、放映设备等向经营区域所在地县级人民政府电影主管部门备案。</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中华人民共和国电影产业促进法</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第二十四条第二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企业、个体工商户具有与所从事的电影放映活动相适应的人员、场所、技术和设备等条件的，经所在地县级人民政府电影主管部门批准，可以从事电影院等固定放映场所电影放映活动。</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中华人民共和国电影产业促进法</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第四十六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县级以上人民政府电影主管部门应当加强对电影活动的日常监督管理，受理对违反本法规定的行为的投诉、举报，并及时核实、处理、答复；将从事电影活动的单位和个人因违反本法规定受到行政处罚的情形记入信用档案，并向社会公布。</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口市新闻出版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县级市政府职能部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设区市区政府职能部门</w:t>
            </w:r>
          </w:p>
        </w:tc>
      </w:tr>
    </w:tbl>
    <w:p>
      <w:pPr>
        <w:pStyle w:val="Normal"/>
        <w:rPr/>
      </w:pPr>
      <w:r>
        <w:rPr/>
      </w:r>
    </w:p>
    <w:sectPr>
      <w:type w:val="nextPage"/>
      <w:pgSz w:orient="landscape" w:w="16838" w:h="11906"/>
      <w:pgMar w:left="590" w:right="590" w:gutter="0" w:header="0" w:top="896" w:footer="0" w:bottom="8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21:18Z</dcterms:created>
  <dc:creator>hp</dc:creator>
  <dc:description/>
  <dc:language>en-US</dc:language>
  <cp:lastModifiedBy>李玲</cp:lastModifiedBy>
  <dcterms:modified xsi:type="dcterms:W3CDTF">2025-07-28T07: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9D3B35DB141BC823E7D32148C3FFA_12</vt:lpwstr>
  </property>
  <property fmtid="{D5CDD505-2E9C-101B-9397-08002B2CF9AE}" pid="3" name="KSOProductBuildVer">
    <vt:lpwstr>2052-12.1.0.21915</vt:lpwstr>
  </property>
  <property fmtid="{D5CDD505-2E9C-101B-9397-08002B2CF9AE}" pid="4" name="KSOTemplateDocerSaveRecord">
    <vt:lpwstr>eyJoZGlkIjoiNTFhNjMxOTJiZTFiMTFlNmUyNjU3MDNiMmI5ZGQ5NjYiLCJ1c2VySWQiOiI3OTg1MzIzMTQifQ==</vt:lpwstr>
  </property>
</Properties>
</file>